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187325</wp:posOffset>
            </wp:positionV>
            <wp:extent cx="989965" cy="1078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6845</wp:posOffset>
                </wp:positionV>
                <wp:extent cx="6219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35pt" to="484.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8.03.2016                                                                           </w:t>
        <w:tab/>
        <w:t xml:space="preserve">      № 391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4648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 предоставления муниципальной услуги  «</w:t>
      </w:r>
      <w:r>
        <w:rPr>
          <w:color w:val="000000"/>
          <w:sz w:val="28"/>
          <w:szCs w:val="28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 от 29.12.2012 № 273-ФЗ «Об образовании в Российской Федерации», в соответствии с постановлением Администрации Сальского района от 20.07.2011 № 831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льского района», постановлением Администрации Сальского района от 26.06.2013 № 1197 «О внесении изменений в постановление Администрации Сальского района от 20.07.2015 № 831» и в целях координации работы по исполнению муниципальной услуги Администрация Сальского района </w:t>
      </w:r>
    </w:p>
    <w:p>
      <w:pPr>
        <w:pStyle w:val="Normal"/>
        <w:ind w:firstLine="709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1. Утвердить  </w:t>
      </w:r>
      <w:r>
        <w:rPr>
          <w:sz w:val="28"/>
          <w:szCs w:val="28"/>
        </w:rPr>
        <w:t xml:space="preserve">административный   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согласно приложению к 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 Управлению образования Сальского района (Хомутова С.Г.) организовать работу по исполн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Сальского района от 11.01.2012  № 2 «Об утверждении административного регламента предоставления муниципальной услуги по организации летнего отдыха детей и подростков Сальского района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ектору по информационным технологиям и административной реформе разместить настоящее постановление на официальном Интернет-сайте Администрации Сальского района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5.   Опубликовать настоящее постановление в газете «Сальская степь»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</w:t>
      </w:r>
      <w:r>
        <w:rPr>
          <w:sz w:val="28"/>
        </w:rPr>
        <w:t xml:space="preserve"> заместителя главы Администрации по социальным вопросам Саюнц И.Н.</w:t>
      </w:r>
    </w:p>
    <w:p>
      <w:pPr>
        <w:pStyle w:val="Normal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                                                           </w:t>
        <w:tab/>
        <w:t xml:space="preserve">                 В.И. Березовский</w:t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мутова С.Г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55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Сальского района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8.03.2016  № 391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  предоставления</w:t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7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Административный регламент услуги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«Организация летнего отдыха детей и подростков муниципальными общеобразовательными организациями  Сальского района»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(далее – Административный регламент)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разработан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от 27 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, и устанавливает порядок и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щеобразовательные организации, расположенные на территории Сальского района (далее - МОО), в пределах установле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123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Заявители, имеющие право на предоставление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123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Заявителями на предоставление муниципальной услуги являются родители (законные представители) несовершеннолетних детей, являющихся учащимися общеобразовательных организаций Сальского района.</w:t>
      </w:r>
    </w:p>
    <w:p>
      <w:pPr>
        <w:pStyle w:val="Normal"/>
        <w:ind w:left="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ind w:left="360" w:firstLine="9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6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е общеобразовательные организации Сальского района (далее - МОО), расположены по адресам, указанным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ОО информируют население по всем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епосредственно МОО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исьменному обращению (заявл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размещения на официальных Интернет-сайтах МО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ой и муниципальной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лично или почтой в адрес МО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 электронной почты МО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 в МО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суббота: с 8.30 до 17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30 до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ходные дн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оскресенье, нерабочие праздничные д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Style16"/>
        <w:widowControl w:val="false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отрудники МОО,  участвующие в предоставлении муниципальной услуги, подробно информируют обратившихся по интересующим их вопросам. Ответ на телефонный звонок должен начинаться с информации о наименовании организации и фамилии сотрудник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 сотрудник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письменного обращения заинтересованного лица о предоставлении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на обращение дается в течение 7 дней со дня регистрации письменного обращения в МО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трудники МОО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, содержащий фамилию и номер телефона исполнителя, подписывается руководителем МОО и направляется по почтовому адресу (электронному адресу)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 (электронный адрес), по которому должен быть направлен ответ, ответ на обращение не дается.</w:t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предоставления  муниципальной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услуга).</w:t>
      </w:r>
    </w:p>
    <w:p>
      <w:pPr>
        <w:pStyle w:val="ConsPlusNormal"/>
        <w:ind w:left="7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именова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полните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 предоставляется общеобразовательными организациями Сальского района.</w:t>
      </w:r>
    </w:p>
    <w:p>
      <w:pPr>
        <w:pStyle w:val="Normal"/>
        <w:numPr>
          <w:ilvl w:val="2"/>
          <w:numId w:val="2"/>
        </w:numPr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утвержденный нормативно-правовым актом Ростовской области перечень услуг, необходимых и обязательных для предоставления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услуги является предоставление обучающимся  мест в оздоровительных учреждениях с дневным пребыванием на базе общеобразовательных организаций Сальского района; создание условий для укрепления здоровья детей, о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либо отказ в предоставлении услуг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рассмотрения обращений (заявлений) заявителей не должен превышать 7 календарных дней со дня их регистрации. В исключительных случаях руководитель общеобразовательного учреждения вправе продлить срок рассмотрения обращения не более чем на 7 дней, уведомив заявителя о продлении срока рассмотр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нормативных правовых актов, непосредственно регулирующих предоставление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bookmarkStart w:id="0" w:name="sub_1031"/>
      <w:bookmarkStart w:id="1" w:name="sub_1033"/>
      <w:bookmarkEnd w:id="0"/>
      <w:bookmarkEnd w:id="1"/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нормативных</w:t>
      </w:r>
      <w:r>
        <w:rPr>
          <w:color w:val="000000"/>
          <w:sz w:val="28"/>
          <w:szCs w:val="28"/>
        </w:rPr>
        <w:t xml:space="preserve"> правовых актов, непосредственно регулирующих исполнение услуги: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венция о правах ребенка, одобренная Генеральной Ассамблеей ООН 20 ноября 1989 года.</w:t>
      </w:r>
    </w:p>
    <w:p>
      <w:pPr>
        <w:pStyle w:val="Normal"/>
        <w:shd w:fill="FFFFFF" w:val="clear"/>
        <w:spacing w:lineRule="atLeast" w:line="23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rStyle w:val="Blk"/>
          <w:sz w:val="28"/>
          <w:szCs w:val="28"/>
        </w:rPr>
        <w:t>(с учетом поправок, внесенных Законами Российской Федераци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 поправках к Конституции Российской Федерации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 30.12.2008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6-ФК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от 30.12.2008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7-ФК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 05.02.2014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2-ФК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от 21.07.2014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11-ФК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) Закон Российской Федерации от 07.02.1992  № 2300-1 «О защите прав потребителей». 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Федеральный закон от 24.11.1995 № 181-ФЗ «О социальной защите инвалидов в Российской Федерации»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5) Федеральный закон от 24.06.1998  № 124-ФЗ «Об основных гарантиях прав ребёнка в Российской Федерации»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6)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7) Федеральный закон от 06.10.2003  № 131-ФЗ «Об общих принципах организации местного самоуправления в Российской Федерации».</w:t>
      </w:r>
    </w:p>
    <w:p>
      <w:pPr>
        <w:pStyle w:val="Heading1"/>
        <w:shd w:fill="FFFFFF" w:val="clear"/>
        <w:spacing w:lineRule="atLeast" w:line="163"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8) Федеральный закон от 27.07.2010 N 210-ФЗ (ред. от 13.07.2015) "Об организации предоставления государственных и муниципальных услуг" (с изм. и доп., вступ. в силу с 10.01.201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от 27.07.2006 № 149-ФЗ «Об информации, информационных технологиях и о защите информации»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0)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 № 273-ФЗ «Об образовании в Российской Федерации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Главного государственного санитарного врача Российской Федерации от 19 апреля 2010 г. N 25 «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Областной закон Ростовской области от 14.11.2013 № 26-ЗС «Об образовании в Ростовской област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 (с изменениями и дополнениями).</w:t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Решение Собрания депутатов Сальского района от 21.11.2011 № 163 «Об утверждении Положения об управлении образования Сальского района в новой редак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" w:name="sub_1031"/>
      <w:bookmarkStart w:id="3" w:name="sub_1033"/>
      <w:bookmarkEnd w:id="2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лучения муниципальной 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 заявитель представляет следующие документы в МОО: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МОО (по форме согласно приложению № 3 к настоящему Административному регламенту) в одном экземпля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2. Требовать    от заявителя   представления      документов,        не предусмотренных под</w:t>
      </w:r>
      <w:hyperlink w:anchor="Par250">
        <w:r>
          <w:rPr>
            <w:rStyle w:val="InternetLink"/>
            <w:sz w:val="28"/>
            <w:szCs w:val="28"/>
          </w:rPr>
          <w:t>пунктом  2.6.1.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3. Сотрудники  МОО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4" w:name="Par254"/>
      <w:bookmarkEnd w:id="4"/>
      <w:r>
        <w:rPr>
          <w:sz w:val="28"/>
          <w:szCs w:val="28"/>
        </w:rPr>
        <w:t>2.6.4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заявителя, его место жительства (место нахождения), контактные телефоны (все сведения прописываются полность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иеме документов для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неполного пакета документов, указанных в под</w:t>
      </w:r>
      <w:hyperlink w:anchor="Par250">
        <w:r>
          <w:rPr>
            <w:rStyle w:val="InternetLink"/>
            <w:sz w:val="28"/>
            <w:szCs w:val="28"/>
          </w:rPr>
          <w:t>пункте  2.6.</w:t>
        </w:r>
      </w:hyperlink>
      <w:r>
        <w:rPr>
          <w:sz w:val="28"/>
          <w:szCs w:val="28"/>
        </w:rPr>
        <w:t xml:space="preserve">1.  настоящего Административного регламента. В этом случае заявителю предлагается дополнительно представить недостающие документы, после чего документы передаются на рассмотрение специалист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требований к оформлению документов, указанных в подпункте 2.6.4. настоящего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случаях МОО в </w:t>
      </w:r>
      <w:r>
        <w:rPr>
          <w:sz w:val="28"/>
          <w:szCs w:val="28"/>
        </w:rPr>
        <w:t xml:space="preserve">течение 3 рабочих дней с момента регистрации обращения </w:t>
      </w:r>
      <w:r>
        <w:rPr>
          <w:color w:val="000000"/>
          <w:sz w:val="28"/>
          <w:szCs w:val="28"/>
        </w:rPr>
        <w:t>направляет заявителю письменный мотивированный (обоснованный)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5" w:name="sub_10111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данной услуги, отсутствуют.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данной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11"/>
      <w:bookmarkStart w:id="7" w:name="sub_1011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ожидания в очереди при подаче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1. Максимальное время ожидания в очереди при подаче документов составляет 15 минут; максимальная продолжительность приема у сотрудник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2.  Максимальное время ожидания в очереди при получении уведомления о зачислении (отказа в зачислении) в МОО составляет 15 минут; максимальная продолжительность приема у сотрудника, осуществляющего выдачу уведомления,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12. Срок регистрации заявления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1. Регистрация заявления осуществляется в день его представления с полным пакетом документов, необходимых для предоставления муниципальной услуги в М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1. Требования к помещения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в МОО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М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 оборуд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ом сте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1.  Показателями оценк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уск на объекты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возможности направления запроса по электронной почт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размещение информации о порядке предоставления муниципальной услуги на официальных Интернет-сайтах МО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соблюд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/>
      </w:pPr>
      <w:bookmarkStart w:id="8" w:name="sub_1002"/>
      <w:bookmarkEnd w:id="8"/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sz w:val="28"/>
          <w:szCs w:val="28"/>
        </w:rPr>
        <w:t>»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шения о предоставлении или об отказе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1. Прием и регистрация заявления о предоставлен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3.1.1. Основанием</w:t>
      </w:r>
      <w:r>
        <w:rPr>
          <w:sz w:val="28"/>
          <w:szCs w:val="28"/>
        </w:rPr>
        <w:t xml:space="preserve"> для начала административной процедуры по приему и регистрации заявления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е обращение заявителя в МОО, либо поступление запроса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трудник МОО, в обязанности которого входит принятие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я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веряет наличие всех необходимых документов в соответствии с перечнем, установленным </w:t>
      </w:r>
      <w:hyperlink w:anchor="Par250">
        <w:r>
          <w:rPr>
            <w:rStyle w:val="InternetLink"/>
            <w:sz w:val="28"/>
            <w:szCs w:val="28"/>
          </w:rPr>
          <w:t>пунктом 2.6</w:t>
        </w:r>
      </w:hyperlink>
      <w:r>
        <w:rPr/>
        <w:t>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ряет соответствие представленных документов требованиям, установленным </w:t>
      </w:r>
      <w:hyperlink w:anchor="Par254">
        <w:r>
          <w:rPr>
            <w:rStyle w:val="InternetLink"/>
            <w:sz w:val="28"/>
            <w:szCs w:val="28"/>
          </w:rPr>
          <w:t>2.6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 установлении фактов несоответствия представленных документов требованиям, установленным пунктом 2.6.4. настоящего Административного регламента, сотрудник МОО уведомляет заявителя о наличии препятствий для дальнейшего их приёма и рассмотрения, о выявленных недостатках в представленных докумен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трудник МОО осуществляет регистрацию заявления в Журнале регистрации заявлений, листы которого нумеруются, брошюруются и скрепляются печатью МОО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трудник  МОО  сообщает заявителю номер и дату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сотрудником документов зая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9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ассмотрение заявления и оформление решения о предоставлении или об отказе в предоставлении </w:t>
      </w:r>
    </w:p>
    <w:p>
      <w:pPr>
        <w:pStyle w:val="Style16"/>
        <w:numPr>
          <w:ilvl w:val="0"/>
          <w:numId w:val="0"/>
        </w:numPr>
        <w:autoSpaceDE w:val="false"/>
        <w:ind w:left="9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процедуры рассмотрения заявления и оформления решения о предоставлении или об отказе в предоставлении муниципальной услуги является получение сотрудником МОО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запроса заявителя сотрудник МО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яет наличие приложенных к заявлению документов, перечисленных в </w:t>
      </w:r>
      <w:hyperlink r:id="rId7">
        <w:r>
          <w:rPr>
            <w:rStyle w:val="InternetLink"/>
            <w:sz w:val="28"/>
            <w:szCs w:val="28"/>
          </w:rPr>
          <w:t>пункте  2.6.1.</w:t>
        </w:r>
      </w:hyperlink>
      <w:r>
        <w:rPr>
          <w:sz w:val="28"/>
          <w:szCs w:val="28"/>
        </w:rPr>
        <w:t xml:space="preserve"> 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МОО по рассмотрению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предоставление муниципальной услуги входит в полномочия МОО и отсутствуют определенные </w:t>
      </w:r>
      <w:hyperlink r:id="rId8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 настоящего Административного регламента основания для отказа в предоставлении муниципальной услуги, сотрудник, ответственный за рассмотрение обращения заявителя, готовит в двух экземплярах проект решения заявителю.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3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1. Основанием для начала процедуры выдачи решения о предоставлении или об отказе в предоставлении муниципальной услуги является подписание уполномоченным должностным лицом МОО соответствующих документов и поступление их специалисту, ответственному за выдач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о предоставлении или об отказе в предоставлении муниципальной услуги регистрирует сотрудник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о предоставлении или об отказе в предоставлении муниципальной услуги с присвоенным регистрационным номером сотрудник МОО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МОО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административной процедуры является направлен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-ого рабочего дня.</w:t>
      </w:r>
    </w:p>
    <w:p>
      <w:pPr>
        <w:pStyle w:val="Style17"/>
        <w:spacing w:lineRule="auto" w:line="240"/>
        <w:ind w:left="67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4. Блок-</w:t>
      </w:r>
      <w:r>
        <w:rPr>
          <w:rFonts w:cs="Times New Roman;Times New Roman" w:ascii="Times New Roman;Times New Roman" w:hAnsi="Times New Roman;Times New Roman"/>
          <w:b/>
        </w:rPr>
        <w:t>схем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а последовательности действий при предоставлении муниципальной услуги приводится </w:t>
      </w:r>
      <w:r>
        <w:rPr>
          <w:rFonts w:cs="Times New Roman;Times New Roman" w:ascii="Times New Roman;Times New Roman" w:hAnsi="Times New Roman;Times New Roman"/>
          <w:b/>
        </w:rPr>
        <w:t xml:space="preserve"> в приложении № </w:t>
      </w:r>
      <w:r>
        <w:rPr>
          <w:rFonts w:cs="Times New Roman;Times New Roman" w:ascii="Times New Roman;Times New Roman" w:hAnsi="Times New Roman;Times New Roman"/>
          <w:b/>
          <w:lang w:val="ru-RU"/>
        </w:rPr>
        <w:t>4</w:t>
      </w:r>
      <w:r>
        <w:rPr>
          <w:rFonts w:cs="Times New Roman;Times New Roman" w:ascii="Times New Roman;Times New Roman" w:hAnsi="Times New Roman;Times New Roman"/>
          <w:b/>
        </w:rPr>
        <w:t xml:space="preserve">  к </w:t>
      </w:r>
      <w:r>
        <w:rPr>
          <w:rFonts w:cs="Times New Roman;Times New Roman" w:ascii="Times New Roman;Times New Roman" w:hAnsi="Times New Roman;Times New Roman"/>
          <w:b/>
          <w:lang w:val="ru-RU"/>
        </w:rPr>
        <w:t>настоящему Административному р</w:t>
      </w:r>
      <w:r>
        <w:rPr>
          <w:rFonts w:cs="Times New Roman;Times New Roman" w:ascii="Times New Roman;Times New Roman" w:hAnsi="Times New Roman;Times New Roman"/>
          <w:b/>
        </w:rPr>
        <w:t>егламенту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;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формы контроля за предоставлением услуг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ся руководителем МОО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Контроль 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, в пределах своей компетенции проводят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начальника управления образования, специалисты отдела образовательных учреждений управления образования, в чью компетенцию входят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управления образования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внеплановой проверки принимает начальник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 Ответственность  должностных  лиц МО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  вправе   направить   письменное  обращение  в  адрес руководителя МОО, начальника управления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в течение 30 рабочи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руководителем МОО, начальником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Досудебное (внесудебное) обжалование заявителем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органа,  предоставляющего муниципальную услугу, должностного лица органа, представляюще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F:%5C%D0%A0%D0%95%D0%93%D0%9B%D0%90%D0%9C%D0%95%D0%9D%D0%A2%D0%AB%5C%D0%BF%D0%BE%D1%81%D1%82%D0%B0%D0%BD%D0%BE%D0%B2%D0%BB%D0%B5%D0%BD%D0%B8%D0%B5%20%E2%84%96%20410%20%D0%BE%D1%82%2021%20%D0%B4%D0%B5%D0%BA%D0%B0%D0%B1%D1%80%D1%8F%202010.rtf" \l "sub_200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bCs/>
          <w:sz w:val="28"/>
          <w:szCs w:val="28"/>
        </w:rPr>
        <w:t>, 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Жалоба может быть подана в письменной форме на бумажном носителе, в электронной форме в управление образования, МОО, предоставляющую муниципальную услугу, согласно приложению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МОО, предоставляющей муниципальную услугу, подаются в адрес управлен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ОО, предоставляющей муниципальную услугу, должностного лица МОО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МОО, предоставляющей муниципальную услугу, сотрудника МОО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МОО, предоставляющей муниципальную услугу, должностных лиц МОО, предоставляюще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Жалоба может быть направлена по почте, с использованием информационно-телекоммуникационной сети «Интернет», официального Интернет-сайта управления образования или МОО, предоставляющей муниципальную услугу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2.3. МОО, предоставляющие муниципальную услугу, обеспечивают:</w:t>
      </w:r>
    </w:p>
    <w:p>
      <w:pPr>
        <w:pStyle w:val="Style18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снащение мест приема жалоб;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ирование заявителей о порядке обжалования решений и действий (бездействия) организации, предоставляющей муниципальную услугу, должностных лиц посредством размещения информации на стендах в месте предоставления муниципальной услуги, на их официальных сайтах;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нсультирование заявителей о порядке обжалования решений и действий (бездействия) организации, предоставляющей муниципальную услугу,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, поступившая в управление образования или МОО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ОО, предоставляющей муниципальную услугу, должностных лиц МОО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рассмотрения жалобы управление образования, а также МОО,  предоставляющая муниципальную услугу, принимает одно из следующих решений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ОО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отказывает в удовлетворении жалобы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шение принимается в форме акта управления образования, МОО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1. При удовлетворении жалобы МО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2. Уполномоченные на рассмотрение жалобы управления образования, МОО отказывают в удовлетворении жалобы в следующих случаях: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3. Должностные лица управления  образования, МОО, уполномоченные на рассмотрение жалобы, вправе оставить жалобу без ответа в следующих случаях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, (электронный адрес почты в случае желания заявителя получить ответ по результатам рассмотрения жалобы данным способо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E%D0%BA%D1%81%D0%B0%D0%BD%D0%B0/%D0%A0%D0%B0%D0%B1%D0%BE%D1%87%D0%B8%D0%B9%20%D1%81%D1%82%D0%BE%D0%BB/%D0%A1%D0%B5%D1%82%D0%B5%D0%B2%D0%B0%D1%8F/%D0%9A%D0%BE%D0%BF%D0%B5%D0%B9%D0%BA%D0%B8%D0%BD%20%D0%92_%D0%90_/%D0%9F%D0%9E%D0%A1%D0%A2%D0%90%D0%9D%D0%9E%D0%92%D0%9B%D0%95%D0%9D%D0%98%D0%95%20506.doc" \l "Par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bookmarkStart w:id="9" w:name="_GoBack"/>
      <w:bookmarkEnd w:id="9"/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  Н.В. Астахов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  <w:bookmarkStart w:id="10" w:name="sub_1002"/>
      <w:bookmarkStart w:id="11" w:name="sub_1002"/>
      <w:bookmarkEnd w:id="11"/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/>
        <w:t>».</w:t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граждан</w:t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правлении образования Сальского 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управления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г. Сальск, ул. Ленина, 33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ы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начальник управления: 7-22-21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заместитель начальника управления: 7-24-68.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</w:t>
      </w:r>
    </w:p>
    <w:p>
      <w:pPr>
        <w:pStyle w:val="Normal"/>
        <w:ind w:left="63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roo_salsky@rostob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с 12.00 час.  до 13.00 час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граждан по личным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ом управления (Хомутова Светлана Гергиев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с 13.00 до 17.00 часов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/>
        <w:t>»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 о местонахождении, электронных адресах, телефонах, Интернет-сайтах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2268"/>
        <w:gridCol w:w="1984"/>
      </w:tblGrid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rPr/>
            </w:pPr>
            <w:r>
              <w:rPr/>
              <w:t>Наименование образовательного учреждения (в соответствии с 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Интернет-сай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г.Сальск, </w:t>
            </w:r>
          </w:p>
          <w:p>
            <w:pPr>
              <w:pStyle w:val="Normal"/>
              <w:ind w:firstLine="34"/>
              <w:rPr/>
            </w:pPr>
            <w:r>
              <w:rPr/>
              <w:t>ул. Свободы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-3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chool1sals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 www.school1salsk.jimdo.com /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>г. Сальск пер. Коммунальный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0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school2@salsk.donpa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 xml:space="preserve">http://school2-salsk.3dn.ru/ 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Сальск ул.Московская 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03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 xml:space="preserve">sschool3@yandex.ru 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 xml:space="preserve">http://sshkola3.jimdo.com/ 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 Сальск, ул. Кутузова,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-66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atsaak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 xml:space="preserve">http://sc4-salsk.jimdo.com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г.Сальск, ул. Карла Маркса, 21 "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3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school5@salsk.donpa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www.school5salsk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>г. Сальск, ул.Ковпак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7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chool6_sal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339966"/>
              </w:rPr>
            </w:pPr>
            <w:r>
              <w:rPr>
                <w:color w:val="0000FF"/>
                <w:u w:val="single"/>
              </w:rPr>
              <w:t xml:space="preserve">http://mboysoch6salsk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>г. Сальск,  ул.Коломийцева, д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-2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chool7-salsk2008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7-salsk.jimdo.com/ 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9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г.Сальск, ул.Железнодорожн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2-4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school_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339966"/>
              </w:rPr>
            </w:pPr>
            <w:r>
              <w:rPr>
                <w:color w:val="0000FF"/>
                <w:u w:val="single"/>
              </w:rPr>
              <w:t xml:space="preserve">http://licey9.moy.su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 Сальск, </w:t>
            </w:r>
          </w:p>
          <w:p>
            <w:pPr>
              <w:pStyle w:val="Normal"/>
              <w:ind w:firstLine="34"/>
              <w:rPr/>
            </w:pPr>
            <w:r>
              <w:rPr/>
              <w:t>ул. Верхняя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schoolsalsk10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 xml:space="preserve">http://school10salsk.jimdo.com/ 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г.Сальск, ул.Островс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6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4"/>
              <w:jc w:val="right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salsk_school2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alskschool21.ucoz.r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х.Ма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х.Маяк, ул. Центральная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6-1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school1Maya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 xml:space="preserve">http://salsk-school1mayak.jimdo.com/ 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п. 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Гигант,</w:t>
            </w:r>
          </w:p>
          <w:p>
            <w:pPr>
              <w:pStyle w:val="Normal"/>
              <w:ind w:firstLine="34"/>
              <w:rPr/>
            </w:pPr>
            <w:r>
              <w:rPr/>
              <w:t>ул. Горького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8-1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ousosh2.gigan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 xml:space="preserve">http://mousosh2gigant.jimdo.com/ </w:t>
              </w:r>
            </w:hyperlink>
          </w:p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., Сальский район, с. Кручёная Балка, ул.Ленина 18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6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ch17krbalk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 xml:space="preserve">http://sk17-salsk.jimdo.com/ </w:t>
              </w:r>
            </w:hyperlink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п.При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Приречный, ул.Школь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-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 xml:space="preserve">prirechniy21@yandex.ru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lang w:val="en-US"/>
              </w:rPr>
            </w:pPr>
            <w:r>
              <w:rPr>
                <w:color w:val="0000FF"/>
                <w:u w:val="single"/>
              </w:rPr>
              <w:t xml:space="preserve">www.prirechniy21.jimdo.co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4 п. Манычст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 Манычстрой, ул. Нефтян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7-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anychstroy2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339966"/>
              </w:rPr>
            </w:pPr>
            <w:r>
              <w:rPr>
                <w:color w:val="0000FF"/>
                <w:u w:val="single"/>
              </w:rPr>
              <w:t xml:space="preserve">http://manychstroy24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7 с.Екатер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.,</w:t>
            </w:r>
          </w:p>
          <w:p>
            <w:pPr>
              <w:pStyle w:val="Normal"/>
              <w:ind w:firstLine="34"/>
              <w:rPr/>
            </w:pPr>
            <w:r>
              <w:rPr/>
              <w:t>Сальский район, с.Екатериновка,</w:t>
            </w:r>
          </w:p>
          <w:p>
            <w:pPr>
              <w:pStyle w:val="Normal"/>
              <w:ind w:firstLine="34"/>
              <w:rPr/>
            </w:pPr>
            <w:r>
              <w:rPr/>
              <w:t>ул. Корж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-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leksandr.bol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 xml:space="preserve">http://sekaterinovka.narod2.ru/ </w:t>
              </w:r>
            </w:hyperlink>
          </w:p>
          <w:p>
            <w:pPr>
              <w:pStyle w:val="Normal"/>
              <w:ind w:left="-108" w:right="-108" w:firstLine="6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8 с.Иван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с.Ивановка, ул.Школьная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№ </w:t>
            </w:r>
            <w:r>
              <w:rPr/>
              <w:t>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 xml:space="preserve">school28Salsk@mail.ru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28salsk.jimdo.com/ 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 с.Ро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  Сальский район, с.Романовка,   ул.Лен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-8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scool_30@k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 xml:space="preserve">http://mousosh30.ucoz.ru/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2 с.Сан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Сандата, пер.Школьный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3-1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school42sandat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mousosh42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46 с.Бара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Бараники, ул. Пришколь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-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araniki-4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8000"/>
              </w:rPr>
            </w:pPr>
            <w:r>
              <w:rPr>
                <w:color w:val="0000FF"/>
                <w:u w:val="single"/>
              </w:rPr>
              <w:t>http://baraniki-46.jimdo.com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1 с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 Березовка, ул. Юбилейная,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8-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schcola_51.r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8000"/>
              </w:rPr>
            </w:pPr>
            <w:r>
              <w:rPr>
                <w:color w:val="0000FF"/>
                <w:u w:val="single"/>
              </w:rPr>
              <w:t xml:space="preserve">berezovkaschool51.jimdo.com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54 с.Новый Егорлык имени Е.И.Игнат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., Сальский район, с.Новый Егорлык, ул. Крас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-5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school54-ignatenko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54ignatenko.jimdo.com/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59 п. Бел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 район, п. Белозерный,</w:t>
            </w:r>
          </w:p>
          <w:p>
            <w:pPr>
              <w:pStyle w:val="Normal"/>
              <w:ind w:firstLine="34"/>
              <w:rPr/>
            </w:pPr>
            <w:r>
              <w:rPr/>
              <w:t>ул. Учеб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14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shcool592007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59belozerniy.jimdo.com/  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2 имени Е.И.Игнатенко с.Новый Его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с. Новый Егорлык, </w:t>
            </w:r>
          </w:p>
          <w:p>
            <w:pPr>
              <w:pStyle w:val="Normal"/>
              <w:ind w:firstLine="34"/>
              <w:rPr/>
            </w:pPr>
            <w:r>
              <w:rPr/>
              <w:t>ул. Ленин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-4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Shool62Egorly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62egorlyk.jimdo.com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6 п. 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п. Гигант, </w:t>
            </w:r>
          </w:p>
          <w:p>
            <w:pPr>
              <w:pStyle w:val="Normal"/>
              <w:ind w:firstLine="34"/>
              <w:rPr/>
            </w:pPr>
            <w:r>
              <w:rPr/>
              <w:t>ул. Учеб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8-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bousosh76gigan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76gigant.jimdo.com/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8 п.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п.Гигант, </w:t>
            </w:r>
          </w:p>
          <w:p>
            <w:pPr>
              <w:pStyle w:val="Normal"/>
              <w:ind w:firstLine="34"/>
              <w:rPr/>
            </w:pPr>
            <w:r>
              <w:rPr/>
              <w:t>ул. Ленина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8-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school78gigant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 xml:space="preserve">http://school78gigant.ucoz.ru/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Будённовская средняя общеобразовательная школа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., Сальский район,  Конезавод имени Буденного, </w:t>
            </w:r>
          </w:p>
          <w:p>
            <w:pPr>
              <w:pStyle w:val="Normal"/>
              <w:ind w:firstLine="34"/>
              <w:rPr/>
            </w:pPr>
            <w:r>
              <w:rPr/>
              <w:t>ул. Ленин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-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shcool802006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www.school-80.ru/ </w:t>
            </w:r>
          </w:p>
        </w:tc>
      </w:tr>
      <w:tr>
        <w:trPr>
          <w:trHeight w:val="1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 п.Ю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Юловский, ул.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13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Skool-8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 xml:space="preserve">http://skool-81.jimdo.com/ </w:t>
              </w:r>
            </w:hyperlink>
          </w:p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средняя общеобразовательная школа № 82 п. Степной Ку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п. Супрун, </w:t>
            </w:r>
          </w:p>
          <w:p>
            <w:pPr>
              <w:pStyle w:val="Normal"/>
              <w:ind w:firstLine="34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7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School-82C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ckschool82.jimdo.com/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4 п. Сея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Сеятель Северный, ул. Школьная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9-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school84_sal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hcola84.ru/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6 с. Шабл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 Шаблиевка, ул. Димитр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5-1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school_867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chool86.jimdo.com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рафик приема посетителей в МОО:</w:t>
      </w:r>
    </w:p>
    <w:p>
      <w:pPr>
        <w:pStyle w:val="Normal"/>
        <w:autoSpaceDE w:val="false"/>
        <w:jc w:val="both"/>
        <w:rPr/>
      </w:pPr>
      <w:r>
        <w:rPr/>
        <w:t>Понедельник-суббота: с 8.30 до 17.00.</w:t>
      </w:r>
    </w:p>
    <w:p>
      <w:pPr>
        <w:pStyle w:val="Normal"/>
        <w:autoSpaceDE w:val="false"/>
        <w:jc w:val="both"/>
        <w:rPr/>
      </w:pPr>
      <w:r>
        <w:rPr/>
        <w:t>Перерыв на обед: с 12.30 до 14.00.</w:t>
      </w:r>
    </w:p>
    <w:p>
      <w:pPr>
        <w:pStyle w:val="Normal"/>
        <w:autoSpaceDE w:val="false"/>
        <w:jc w:val="both"/>
        <w:rPr/>
      </w:pPr>
      <w:r>
        <w:rPr/>
        <w:t xml:space="preserve">Выходные дни </w:t>
      </w:r>
      <w:r>
        <w:rPr>
          <w:color w:val="000000"/>
        </w:rPr>
        <w:t xml:space="preserve">– </w:t>
      </w:r>
      <w:r>
        <w:rPr/>
        <w:t>воскресенье, нерабочие праздничные дни.</w:t>
      </w:r>
    </w:p>
    <w:p>
      <w:pPr>
        <w:pStyle w:val="Style16"/>
        <w:ind w:left="6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на зачисление в оздоровительное учреждение  с дневным  пребыванием на базе общеобразовательного учрежден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_____________________________</w:t>
      </w:r>
    </w:p>
    <w:p>
      <w:pPr>
        <w:pStyle w:val="Style18"/>
        <w:ind w:left="453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 директора)</w:t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я (законного представителя):</w:t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 _____________________________</w:t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я __________________________________</w:t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______________________________</w:t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егистрации:_____________________</w:t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Style18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адрес)</w:t>
      </w:r>
    </w:p>
    <w:p>
      <w:pPr>
        <w:pStyle w:val="Style18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_______________________________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принять моего(у) сына (дочь)____________________________________,</w:t>
      </w:r>
    </w:p>
    <w:p>
      <w:pPr>
        <w:pStyle w:val="Style1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ода рождения, ученика(цы) ____ класса, в лагерь с  дневным пребыванием на ___смену.</w:t>
      </w:r>
    </w:p>
    <w:p>
      <w:pPr>
        <w:pStyle w:val="Style1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1___г.                                                                         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Style16"/>
        <w:ind w:left="630" w:hanging="0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6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/>
        <w:t>».</w:t>
      </w:r>
    </w:p>
    <w:p>
      <w:pPr>
        <w:pStyle w:val="Heading1"/>
        <w:spacing w:lineRule="exact" w:line="24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spacing w:lineRule="exact" w:line="240" w:before="0" w:after="0"/>
        <w:ind w:left="630" w:hanging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6"/>
        <w:spacing w:lineRule="exact" w:line="240"/>
        <w:ind w:left="63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Style16"/>
        <w:spacing w:lineRule="exact" w:line="240"/>
        <w:ind w:left="630" w:hanging="0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>
          <w:b/>
        </w:rPr>
        <w:t>»</w:t>
      </w:r>
    </w:p>
    <w:p>
      <w:pPr>
        <w:pStyle w:val="Style16"/>
        <w:spacing w:lineRule="exact" w:line="24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31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14480"/>
                          <a:chOff x="0" y="0"/>
                          <a:chExt cx="59428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(в соответствии с графи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ы МО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457200" cy="455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736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ём заявлений и проверк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1160"/>
                            <a:ext cx="45792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документов в базе входящей корреспонд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85560"/>
                            <a:ext cx="343080" cy="571680"/>
                          </a:xfrm>
                          <a:prstGeom prst="down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656160"/>
                            <a:ext cx="2857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я заявителя,  решение о предоставлении места в оздоровительном учреждении дневного пребывания на базе МОО  или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5760"/>
                            <a:ext cx="455400" cy="570240"/>
                          </a:xfrm>
                          <a:prstGeom prst="downArrow">
                            <a:avLst>
                              <a:gd name="adj1" fmla="val 50000"/>
                              <a:gd name="adj2" fmla="val 31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456480" cy="3200400"/>
                          </a:xfrm>
                          <a:prstGeom prst="downArrow">
                            <a:avLst>
                              <a:gd name="adj1" fmla="val 50000"/>
                              <a:gd name="adj2" fmla="val 1752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25636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ие информации по электронной  почте  или направление письменного ответа на заявление заяв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3715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43800">
                            <a:off x="2498760" y="4591440"/>
                            <a:ext cx="229320" cy="902880"/>
                          </a:xfrm>
                          <a:prstGeom prst="downArrow">
                            <a:avLst>
                              <a:gd name="adj1" fmla="val 50000"/>
                              <a:gd name="adj2" fmla="val 98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62868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03800">
                            <a:off x="1832760" y="5779440"/>
                            <a:ext cx="384120" cy="913680"/>
                          </a:xfrm>
                          <a:prstGeom prst="downArrow">
                            <a:avLst>
                              <a:gd name="adj1" fmla="val 50000"/>
                              <a:gd name="adj2" fmla="val 59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0">
                            <a:off x="3622680" y="6158160"/>
                            <a:ext cx="379080" cy="456480"/>
                          </a:xfrm>
                          <a:prstGeom prst="downArrow">
                            <a:avLst>
                              <a:gd name="adj1" fmla="val 50000"/>
                              <a:gd name="adj2" fmla="val 30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75.95pt" coordorigin="0,0" coordsize="9359,11519">
                <v:rect id="shape_0" stroked="f" o:allowincell="f" style="position:absolute;left:0;top:0;width:935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78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39;width:6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ача заявления (в соответствии с график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ы МО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720;width:71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60;width:719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8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ём заявлений и проверк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19;width:720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9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документов в базе входящей корреспонд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859;width:53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758;width:44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я заявителя,  решение о предоставлении места в оздоровительном учреждении дневного пребывания на базе МОО  или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379;width:716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19;width:718;height:50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278;width:43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ие информации по электронной  почте  или направление письменного ответа на заявление заяви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45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7231;width:360;height:1421;mso-wrap-style:none;v-text-anchor:middle;rotation:4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439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9101;width:604;height:1438;mso-wrap-style:none;v-text-anchor:middle;rotation:31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5;top:9698;width:596;height:71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5" w:firstLine="4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/>
        <w:t>»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 xml:space="preserve">Журнал регистрации заявлений в МОО </w:t>
      </w:r>
    </w:p>
    <w:p>
      <w:pPr>
        <w:pStyle w:val="Style16"/>
        <w:ind w:left="0" w:right="-143" w:hanging="0"/>
        <w:jc w:val="center"/>
        <w:rPr/>
      </w:pPr>
      <w:r>
        <w:rPr/>
        <w:t xml:space="preserve">родителей (законных представителей) на зачисление в оздоровительное учреждение  с дневным  пребыванием на базе общеобразовательного учрежд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2551"/>
        <w:gridCol w:w="2268"/>
        <w:gridCol w:w="25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Организация летнего отдыха детей и подростков муниципальными общеобразовательными организациями  Сальского района</w:t>
      </w:r>
      <w:r>
        <w:rPr/>
        <w:t>»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>(Ф.И.О. руководителя МОО, начальника управления образования)</w:t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заявителя)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(серия и номер паспорта, место и дата выдачи, контактный телефон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Жалоба</w:t>
      </w:r>
      <w:r>
        <w:rPr>
          <w:b/>
          <w:bCs/>
        </w:rPr>
        <w:t xml:space="preserve"> на решения и действия (бездействия) должностных лиц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О при предоставлении муниципальной услуги</w:t>
      </w:r>
    </w:p>
    <w:p>
      <w:pPr>
        <w:pStyle w:val="Normal"/>
        <w:autoSpaceDE w:val="false"/>
        <w:rPr/>
      </w:pPr>
      <w:r>
        <w:rPr/>
        <w:t>Я,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заявителя, адрес места ж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индекс, город, улица, дом, квартира) </w:t>
      </w:r>
    </w:p>
    <w:p>
      <w:pPr>
        <w:pStyle w:val="Normal"/>
        <w:autoSpaceDE w:val="false"/>
        <w:rPr/>
      </w:pPr>
      <w:r>
        <w:rPr/>
        <w:t>подаю жалобу от имени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 нарушение стандарта качества муниципальной услуг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допущенное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допустившей нарушение стандарта)</w:t>
      </w:r>
    </w:p>
    <w:p>
      <w:pPr>
        <w:pStyle w:val="Normal"/>
        <w:autoSpaceDE w:val="false"/>
        <w:rPr/>
      </w:pPr>
      <w:r>
        <w:rPr/>
        <w:t>в части следующих требова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нарушения, в т.ч. участники, место,  дата и время фиксации наруш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 нарушения, в т.ч. участники, место, дата и время фиксации нарушения)</w:t>
      </w:r>
    </w:p>
    <w:p>
      <w:pPr>
        <w:pStyle w:val="Normal"/>
        <w:autoSpaceDE w:val="false"/>
        <w:rPr/>
      </w:pPr>
      <w:r>
        <w:rPr/>
        <w:t>До   момента  подачи 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autoSpaceDE w:val="false"/>
        <w:rPr/>
      </w:pPr>
      <w:r>
        <w:rPr/>
        <w:t>обращение к сотруднику организации, оказывающей услугу 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>обращение к руководителю организации, оказывающей услугу 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jc w:val="center"/>
        <w:rPr/>
      </w:pPr>
      <w:r>
        <w:rPr/>
        <w:t>Для   подтверждения   представленной  мной информации у меня имеются следующие материалы:</w:t>
      </w:r>
    </w:p>
    <w:p>
      <w:pPr>
        <w:pStyle w:val="Normal"/>
        <w:autoSpaceDE w:val="false"/>
        <w:rPr/>
      </w:pPr>
      <w:r>
        <w:rPr/>
        <w:t xml:space="preserve">1. Официальное   письмо   организации,    оказывающей   услугу, о предпринятых мерах по факту получения жалобы  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 xml:space="preserve">2. Официальное  письмо  организации, оказывающей услугу, об отказе в удовлетворении требований заявителя 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>3.  Расписка   в  получении   жалобы,   подписанная   руководителем организации, оказывающей услугу 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>4.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Копии документов, указанных в </w:t>
      </w:r>
      <w:hyperlink w:anchor="sub_601">
        <w:r>
          <w:rPr>
            <w:rStyle w:val="InternetLink"/>
          </w:rPr>
          <w:t>пунктах 1-3</w:t>
        </w:r>
      </w:hyperlink>
      <w:r>
        <w:rPr/>
        <w:t xml:space="preserve"> прилагаю к настоящей жалобе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да, в кол. /нет)</w:t>
      </w:r>
    </w:p>
    <w:p>
      <w:pPr>
        <w:pStyle w:val="Normal"/>
        <w:autoSpaceDE w:val="false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autoSpaceDE w:val="false"/>
        <w:rPr/>
      </w:pPr>
      <w:r>
        <w:rPr/>
        <w:t>________________ дата          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  Н.В. Астахова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‚l‚r –ѕ’©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"/>
    <w:qFormat/>
    <w:rPr>
      <w:rFonts w:ascii="MS Mincho;‚l‚r –ѕ’©" w:hAnsi="MS Mincho;‚l‚r –ѕ’©" w:eastAsia="MS Mincho;‚l‚r –ѕ’©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Междустр.интервал:  полуторный"/>
    <w:basedOn w:val="Normal"/>
    <w:qFormat/>
    <w:pPr>
      <w:spacing w:lineRule="auto" w:line="360"/>
      <w:jc w:val="both"/>
    </w:pPr>
    <w:rPr>
      <w:rFonts w:ascii="MS Mincho;‚l‚r –ѕ’©" w:hAnsi="MS Mincho;‚l‚r –ѕ’©" w:eastAsia="MS Mincho;‚l‚r –ѕ’©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eastAsia="Calibri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1F7F52F99E3913410589DC40749C04FE3C65AA0DAC8ADF02B2699DmB57L" TargetMode="External"/><Relationship Id="rId4" Type="http://schemas.openxmlformats.org/officeDocument/2006/relationships/hyperlink" Target="consultantplus://offline/ref=756B1F7F52F99E3913410589DC40749C07F53864A859FB888E57BCm65CL" TargetMode="External"/><Relationship Id="rId5" Type="http://schemas.openxmlformats.org/officeDocument/2006/relationships/hyperlink" Target="consultantplus://offline/ref=756B1F7F52F99E3913410589DC40749C04FE3C65AA0DAC8ADF02B2699DmB57L" TargetMode="External"/><Relationship Id="rId6" Type="http://schemas.openxmlformats.org/officeDocument/2006/relationships/hyperlink" Target="consultantplus://offline/ref=F0BE1036301F130BECCE2A47331DE0DE34B5B44F8ED4F73ECF895DDE463DE9C9F110C96CC21F04E57FE030n153L" TargetMode="External"/><Relationship Id="rId7" Type="http://schemas.openxmlformats.org/officeDocument/2006/relationships/hyperlink" Target="consultantplus://offline/ref=3EBB1AAD65901E70FE5B891F5BEDA04D0BDA3781928B725989F56C74B0BB915ED39F6CF8FBC407715EBF97RAx7I" TargetMode="External"/><Relationship Id="rId8" Type="http://schemas.openxmlformats.org/officeDocument/2006/relationships/hyperlink" Target="consultantplus://offline/ref=3EBB1AAD65901E70FE5B891F5BEDA04D0BDA3781928B725989F56C74B0BB915ED39F6CF8FBC407715EBF99RAx2I" TargetMode="External"/><Relationship Id="rId9" Type="http://schemas.openxmlformats.org/officeDocument/2006/relationships/hyperlink" Target="mailto:roo_salsky@rostobr.ru" TargetMode="External"/><Relationship Id="rId10" Type="http://schemas.openxmlformats.org/officeDocument/2006/relationships/hyperlink" Target="mailto:school1salsk@yandex.ru" TargetMode="External"/><Relationship Id="rId11" Type="http://schemas.openxmlformats.org/officeDocument/2006/relationships/hyperlink" Target="mailto:school2@salsk.donpac.ru" TargetMode="External"/><Relationship Id="rId12" Type="http://schemas.openxmlformats.org/officeDocument/2006/relationships/hyperlink" Target="http://school2-salsk.narod.ru/" TargetMode="External"/><Relationship Id="rId13" Type="http://schemas.openxmlformats.org/officeDocument/2006/relationships/hyperlink" Target="mailto:sschool3@yandex.ru" TargetMode="External"/><Relationship Id="rId14" Type="http://schemas.openxmlformats.org/officeDocument/2006/relationships/hyperlink" Target="http://sshkola3.ucoz.ru/" TargetMode="External"/><Relationship Id="rId15" Type="http://schemas.openxmlformats.org/officeDocument/2006/relationships/hyperlink" Target="http://sc4-salsk.jimdo.com/" TargetMode="External"/><Relationship Id="rId16" Type="http://schemas.openxmlformats.org/officeDocument/2006/relationships/hyperlink" Target="mailto:school5@salsk.donpac.ru" TargetMode="External"/><Relationship Id="rId17" Type="http://schemas.openxmlformats.org/officeDocument/2006/relationships/hyperlink" Target="mailto:school7-salsk2008@yandex.ru" TargetMode="External"/><Relationship Id="rId18" Type="http://schemas.openxmlformats.org/officeDocument/2006/relationships/hyperlink" Target="mailto:school_9@mail.ru" TargetMode="External"/><Relationship Id="rId19" Type="http://schemas.openxmlformats.org/officeDocument/2006/relationships/hyperlink" Target="mailto:schoolsalsk10@yandex.ru" TargetMode="External"/><Relationship Id="rId20" Type="http://schemas.openxmlformats.org/officeDocument/2006/relationships/hyperlink" Target="http://school10salsk.jimdo.com/" TargetMode="External"/><Relationship Id="rId21" Type="http://schemas.openxmlformats.org/officeDocument/2006/relationships/hyperlink" Target="mailto:salsk_school21@mail.ru" TargetMode="External"/><Relationship Id="rId22" Type="http://schemas.openxmlformats.org/officeDocument/2006/relationships/hyperlink" Target="mailto:school1Mayak@yandex.ru" TargetMode="External"/><Relationship Id="rId23" Type="http://schemas.openxmlformats.org/officeDocument/2006/relationships/hyperlink" Target="http://salsk-school1mayak.jimdo.com/" TargetMode="External"/><Relationship Id="rId24" Type="http://schemas.openxmlformats.org/officeDocument/2006/relationships/hyperlink" Target="http://mousosh2gigant.jimdo.com/" TargetMode="External"/><Relationship Id="rId25" Type="http://schemas.openxmlformats.org/officeDocument/2006/relationships/hyperlink" Target="http://sk17-salsk.jimdo.com/" TargetMode="External"/><Relationship Id="rId26" Type="http://schemas.openxmlformats.org/officeDocument/2006/relationships/hyperlink" Target="mailto:prirechniy21@yandex.ru" TargetMode="External"/><Relationship Id="rId27" Type="http://schemas.openxmlformats.org/officeDocument/2006/relationships/hyperlink" Target="mailto:manychstroy24@mail.ru" TargetMode="External"/><Relationship Id="rId28" Type="http://schemas.openxmlformats.org/officeDocument/2006/relationships/hyperlink" Target="http://sekaterinovka.narod2.ru/" TargetMode="External"/><Relationship Id="rId29" Type="http://schemas.openxmlformats.org/officeDocument/2006/relationships/hyperlink" Target="mailto:school28Salsk@mail.ru" TargetMode="External"/><Relationship Id="rId30" Type="http://schemas.openxmlformats.org/officeDocument/2006/relationships/hyperlink" Target="mailto:scool_30@km.ru" TargetMode="External"/><Relationship Id="rId31" Type="http://schemas.openxmlformats.org/officeDocument/2006/relationships/hyperlink" Target="http://mousosh30.ucoz.ru/" TargetMode="External"/><Relationship Id="rId32" Type="http://schemas.openxmlformats.org/officeDocument/2006/relationships/hyperlink" Target="mailto:school42sandata@yandex.ru" TargetMode="External"/><Relationship Id="rId33" Type="http://schemas.openxmlformats.org/officeDocument/2006/relationships/hyperlink" Target="mailto:schcola_51.ru@mail.ru" TargetMode="External"/><Relationship Id="rId34" Type="http://schemas.openxmlformats.org/officeDocument/2006/relationships/hyperlink" Target="mailto:school54-ignatenko@ya.ru" TargetMode="External"/><Relationship Id="rId35" Type="http://schemas.openxmlformats.org/officeDocument/2006/relationships/hyperlink" Target="mailto:shcool592007@ya.ru" TargetMode="External"/><Relationship Id="rId36" Type="http://schemas.openxmlformats.org/officeDocument/2006/relationships/hyperlink" Target="mailto:Shool62Egorlyk@yandex.ru" TargetMode="External"/><Relationship Id="rId37" Type="http://schemas.openxmlformats.org/officeDocument/2006/relationships/hyperlink" Target="mailto:school78gigant@yandex.ru" TargetMode="External"/><Relationship Id="rId38" Type="http://schemas.openxmlformats.org/officeDocument/2006/relationships/hyperlink" Target="http://school78gigant.ucoz.ru/" TargetMode="External"/><Relationship Id="rId39" Type="http://schemas.openxmlformats.org/officeDocument/2006/relationships/hyperlink" Target="mailto:shcool802006@ya.ru" TargetMode="External"/><Relationship Id="rId40" Type="http://schemas.openxmlformats.org/officeDocument/2006/relationships/hyperlink" Target="mailto:Skool-81@mail.ru" TargetMode="External"/><Relationship Id="rId41" Type="http://schemas.openxmlformats.org/officeDocument/2006/relationships/hyperlink" Target="http://skool-81.jimdo.com/" TargetMode="External"/><Relationship Id="rId42" Type="http://schemas.openxmlformats.org/officeDocument/2006/relationships/hyperlink" Target="mailto:School-82CK@yandex.ru" TargetMode="External"/><Relationship Id="rId43" Type="http://schemas.openxmlformats.org/officeDocument/2006/relationships/hyperlink" Target="mailto:school84_salsk@mail.ru" TargetMode="External"/><Relationship Id="rId44" Type="http://schemas.openxmlformats.org/officeDocument/2006/relationships/hyperlink" Target="mailto:school_8676@mail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9:00Z</dcterms:created>
  <dc:creator>Анна</dc:creator>
  <dc:description/>
  <cp:keywords/>
  <dc:language>en-US</dc:language>
  <cp:lastModifiedBy>Server_Admin</cp:lastModifiedBy>
  <cp:lastPrinted>2016-03-01T16:53:00Z</cp:lastPrinted>
  <dcterms:modified xsi:type="dcterms:W3CDTF">2016-04-04T10:26:00Z</dcterms:modified>
  <cp:revision>21</cp:revision>
  <dc:subject/>
  <dc:title/>
</cp:coreProperties>
</file>