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амя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нужно знать о туберкулезе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уберкулез</w:t>
      </w:r>
      <w:r>
        <w:rPr>
          <w:sz w:val="32"/>
          <w:szCs w:val="32"/>
        </w:rPr>
        <w:t xml:space="preserve"> - одно из древнейших хронически протекающих заболеваний, занимающих по актуальности одно из первых мест в ми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Ростовской области, так же как и в целом по России сохраняется эпидемиологическое неблагополучие по туберкулезу. Человек восприимчив к заболеванию в любом возрасте, независимо от пола и социального статуса. Инфекция передается в основном воздушно-капельным путем от больного человека к  здоров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збудители заболевания – микобактерии туберкулеза чрезвычайно устойчивы, даже в высохшей мокроте сохраняют свою заразительность до 6-8 месяцев . Увеличилось число больных с лекарственной устойчивостью микобактерий к противотуберкулезным препаратам, что приводит к хронизации процесса, с тяжелыми, остро прогрессирующими формами туберкулеза,  сочетании ВИЧ инфекции с туберкулез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факторам способствующим заболеванию туберкулезом следует отнести: неполноценное питание, алкоголизм, табакокурение, наркоманию, ВИЧ-инфицированность, наличие сопутствующих заболеваний (диабет, хронические неспецифические болезни легких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Флюорографические осмотры</w:t>
      </w:r>
      <w:r>
        <w:rPr>
          <w:sz w:val="32"/>
          <w:szCs w:val="32"/>
          <w:u w:val="single"/>
        </w:rPr>
        <w:t xml:space="preserve"> – </w:t>
      </w:r>
      <w:r>
        <w:rPr>
          <w:b/>
          <w:sz w:val="32"/>
          <w:szCs w:val="32"/>
          <w:u w:val="single"/>
        </w:rPr>
        <w:t xml:space="preserve">основной и пока единственный способ выявления начальных форм заболевания туберкулезом </w:t>
      </w:r>
      <w:r>
        <w:rPr>
          <w:sz w:val="32"/>
          <w:szCs w:val="32"/>
        </w:rPr>
        <w:t>у взрослых и подростков, обследование необходимо проходить не реже 1 раза в 1-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Запомните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что уклонение от обследования приводит к заражению окружающих, выявлению уже тяжелых форм заболевания, которые могут привести к инвалидности и даже смерти, тогда как своевременно выявленный туберкулез может быть излечен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воевременное выявление заболевания на ранних стадиях дает возможность полностью излечить заболевание, вернуть здоровье, а с ним и привычный ритм и стиль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/>
        <w:t>Филиал ФБУЗ «Центр гигие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эпидемиологии в РО» в г.Ростове-на-Дону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7:00Z</dcterms:created>
  <dc:creator>ses</dc:creator>
  <dc:description/>
  <cp:keywords/>
  <dc:language>en-US</dc:language>
  <cp:lastModifiedBy>1</cp:lastModifiedBy>
  <cp:lastPrinted>2012-07-06T09:46:00Z</cp:lastPrinted>
  <dcterms:modified xsi:type="dcterms:W3CDTF">2014-05-14T21:07:00Z</dcterms:modified>
  <cp:revision>8</cp:revision>
  <dc:subject/>
  <dc:title>                         24 марта Всемирный день борьбы с туберкулезом</dc:title>
</cp:coreProperties>
</file>