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сновной образовательной программе</w:t>
      </w:r>
    </w:p>
    <w:p>
      <w:pPr>
        <w:pStyle w:val="25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а приказом № ___________   от_________</w:t>
      </w:r>
    </w:p>
    <w:p>
      <w:pPr>
        <w:pStyle w:val="25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82п. Степной Курган</w:t>
      </w:r>
    </w:p>
    <w:p>
      <w:pPr>
        <w:pStyle w:val="25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И. Можаровская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по   ОБЖ 8 -9 класс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на  2023 – 2024 учебный год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а  Романько Еленой Владимировной</w:t>
      </w:r>
    </w:p>
    <w:p>
      <w:pPr>
        <w:sectPr>
          <w:footerReference w:type="default" r:id="rId2"/>
          <w:type w:val="nextPage"/>
          <w:pgSz w:orient="landscape" w:w="16838" w:h="11906"/>
          <w:pgMar w:left="539" w:right="81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1 категория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284" w:hanging="0"/>
        <w:rPr>
          <w:rStyle w:val="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 </w:t>
      </w:r>
      <w:bookmarkStart w:id="0" w:name="bookmark4"/>
      <w:r>
        <w:rPr>
          <w:rStyle w:val="12"/>
          <w:rFonts w:cs="Times New Roman"/>
          <w:b/>
          <w:color w:val="000000"/>
          <w:sz w:val="24"/>
          <w:szCs w:val="24"/>
        </w:rPr>
        <w:t>Пояснительная записка</w:t>
      </w:r>
      <w:bookmarkEnd w:id="0"/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по   ОБЖ 8 -9 класс </w:t>
      </w:r>
      <w:r>
        <w:rPr>
          <w:bCs/>
          <w:sz w:val="24"/>
          <w:szCs w:val="24"/>
        </w:rPr>
        <w:t xml:space="preserve">  разработана на основе</w:t>
      </w:r>
      <w:r>
        <w:rPr>
          <w:sz w:val="24"/>
          <w:szCs w:val="24"/>
        </w:rPr>
        <w:t xml:space="preserve"> Примерной программы основного общего образования по ОБЖ в соответствии с    </w:t>
      </w:r>
    </w:p>
    <w:p>
      <w:pPr>
        <w:pStyle w:val="Normal"/>
        <w:spacing w:before="100" w:after="100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ми         ФГОС ООО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Основы безопасности жизнедеятельности» для 5—9 классов автор</w:t>
        <w:softHyphen/>
        <w:t xml:space="preserve">ского коллектива в составе Н. Ф. Виноградовой, Д. В. Смирнова, Л. В. Сидоренко, А. Б. Таранина., 201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по ОБЖ  7—9 классов автор</w:t>
        <w:softHyphen/>
        <w:t>ского коллектива в составе Н. Ф. Виноградовой, Д. В. Смирнова, Л. В. Сидоренко, А. Б. Таранина.,2019.</w:t>
      </w:r>
    </w:p>
    <w:p>
      <w:pPr>
        <w:pStyle w:val="Normal"/>
        <w:ind w:left="284" w:right="980" w:hanging="0"/>
        <w:jc w:val="both"/>
        <w:rPr/>
      </w:pPr>
      <w:r>
        <w:rPr>
          <w:sz w:val="24"/>
          <w:szCs w:val="24"/>
          <w:lang w:bidi="ru-RU"/>
        </w:rPr>
        <w:t xml:space="preserve">Основные </w:t>
      </w:r>
      <w:r>
        <w:rPr>
          <w:b/>
          <w:bCs/>
          <w:sz w:val="24"/>
          <w:szCs w:val="24"/>
          <w:lang w:bidi="ru-RU"/>
        </w:rPr>
        <w:t xml:space="preserve">цели </w:t>
      </w:r>
      <w:r>
        <w:rPr>
          <w:sz w:val="24"/>
          <w:szCs w:val="24"/>
          <w:lang w:bidi="ru-RU"/>
        </w:rPr>
        <w:t>изучения данной предметной области.</w:t>
      </w:r>
    </w:p>
    <w:p>
      <w:pPr>
        <w:pStyle w:val="Normal"/>
        <w:numPr>
          <w:ilvl w:val="0"/>
          <w:numId w:val="3"/>
        </w:numPr>
        <w:ind w:left="284" w:right="98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е у обучающихся сознательного и ответ</w:t>
        <w:softHyphen/>
        <w:t>ственного отношения к личной безопасности и безопасности окружающих.</w:t>
      </w:r>
    </w:p>
    <w:p>
      <w:pPr>
        <w:pStyle w:val="Normal"/>
        <w:numPr>
          <w:ilvl w:val="0"/>
          <w:numId w:val="3"/>
        </w:numPr>
        <w:ind w:left="284" w:right="98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витие навыков сохранения жизни и здоровья в не</w:t>
        <w:softHyphen/>
        <w:t>благоприятных, угрожающих жизни условиях, умений ока</w:t>
        <w:softHyphen/>
        <w:t>зывать своевременную и грамотную помощь себе и другим пострадавшим.</w:t>
      </w:r>
    </w:p>
    <w:p>
      <w:pPr>
        <w:pStyle w:val="Normal"/>
        <w:numPr>
          <w:ilvl w:val="0"/>
          <w:numId w:val="3"/>
        </w:numPr>
        <w:ind w:left="284" w:right="98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оспитание способности к самоконтролю, самооценке поведения в ситуациях, которые могут стать опасными для жизни и здоровья окружающих, развитие умения предви</w:t>
        <w:softHyphen/>
        <w:t>деть последствия своего (чужого) поведения.</w:t>
      </w:r>
    </w:p>
    <w:p>
      <w:pPr>
        <w:pStyle w:val="Normal"/>
        <w:numPr>
          <w:ilvl w:val="0"/>
          <w:numId w:val="3"/>
        </w:numPr>
        <w:ind w:left="284" w:right="98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оспитание организованности, дисциплинированно</w:t>
        <w:softHyphen/>
        <w:t>сти, стремления к самосовершенствованию, физическому и духовно-нравственному развитию.</w:t>
      </w:r>
    </w:p>
    <w:p>
      <w:pPr>
        <w:pStyle w:val="Normal"/>
        <w:ind w:left="284" w:right="980" w:hanging="0"/>
        <w:jc w:val="both"/>
        <w:rPr/>
      </w:pPr>
      <w:r>
        <w:rPr>
          <w:sz w:val="24"/>
          <w:szCs w:val="24"/>
          <w:lang w:bidi="ru-RU"/>
        </w:rPr>
        <w:t>Особенность курса — в его практической направленно</w:t>
        <w:softHyphen/>
        <w:t xml:space="preserve">сти. Главными методами обучения являются рефлексивный </w:t>
      </w:r>
      <w:r>
        <w:rPr>
          <w:i/>
          <w:iCs/>
          <w:sz w:val="24"/>
          <w:szCs w:val="24"/>
          <w:lang w:bidi="ru-RU"/>
        </w:rPr>
        <w:t>анализ</w:t>
      </w:r>
      <w:r>
        <w:rPr>
          <w:sz w:val="24"/>
          <w:szCs w:val="24"/>
          <w:lang w:bidi="ru-RU"/>
        </w:rPr>
        <w:t xml:space="preserve"> конкретных жизненных ситуаций, с которыми могут встретиться обучающиеся, а также </w:t>
      </w:r>
      <w:r>
        <w:rPr>
          <w:i/>
          <w:iCs/>
          <w:sz w:val="24"/>
          <w:szCs w:val="24"/>
          <w:lang w:bidi="ru-RU"/>
        </w:rPr>
        <w:t xml:space="preserve">практические занятия, </w:t>
      </w:r>
      <w:r>
        <w:rPr>
          <w:sz w:val="24"/>
          <w:szCs w:val="24"/>
          <w:lang w:bidi="ru-RU"/>
        </w:rPr>
        <w:t>на которых они получают умения и навыки, необходимые для возможного предупреждения чрезвычайных ситуаций, пра</w:t>
        <w:softHyphen/>
        <w:t>вильного поведения в том случае, если они произошли. В про</w:t>
        <w:softHyphen/>
        <w:t>цессе изучения данного курса не только расширяются пред</w:t>
        <w:softHyphen/>
        <w:t>ставления учащихся 8—9 классов о правилах безопасности в повседневной жизни человека. Обсуждаются конкретные реальные ситуации, связанные с бытовыми, природными и социальными явлениями, которые могут быть опасными для здоровья и жизни человека. Многие проблемы, раскрывае</w:t>
        <w:softHyphen/>
        <w:t>мые в программе ОБЖ, особенно актуальны для старших подростков, так как связаны с вредными привычками, асоци</w:t>
        <w:softHyphen/>
        <w:t>альным поведением, чрезвычайными ситуациями социально</w:t>
        <w:softHyphen/>
        <w:t>го характера. На практических занятиях у обучающихся развивается способность предвидеть опасность той или иной, казалось бы, обычной жизненной ситуации, происходит ста</w:t>
        <w:softHyphen/>
        <w:t>новление умений оказывать первую помощь (психологи</w:t>
        <w:softHyphen/>
        <w:t>ческую, организационную, медицинскую) в различных чрез</w:t>
        <w:softHyphen/>
        <w:t>вычайных ситуациях. Школьники получают элементарные знания о законах Российской Федерации, касающиеся безопасности граждан и противодействия чрезвычайным ситуа</w:t>
        <w:softHyphen/>
        <w:t>циям.</w:t>
      </w:r>
    </w:p>
    <w:p>
      <w:pPr>
        <w:pStyle w:val="Normal"/>
        <w:ind w:left="284" w:right="98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keepNext w:val="true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bookmarkStart w:id="1" w:name="bookmark6"/>
      <w:r>
        <w:rPr>
          <w:b/>
          <w:bCs/>
          <w:iCs/>
          <w:sz w:val="24"/>
          <w:szCs w:val="24"/>
          <w:lang w:bidi="ru-RU"/>
        </w:rPr>
        <w:t>Планируемые результаты обучения</w:t>
      </w:r>
      <w:bookmarkEnd w:id="1"/>
    </w:p>
    <w:p>
      <w:pPr>
        <w:pStyle w:val="Normal"/>
        <w:keepNext w:val="true"/>
        <w:ind w:left="284" w:hanging="0"/>
        <w:jc w:val="both"/>
        <w:rPr>
          <w:b/>
          <w:b/>
          <w:bCs/>
          <w:iCs/>
          <w:sz w:val="24"/>
          <w:szCs w:val="24"/>
          <w:lang w:bidi="ru-RU"/>
        </w:rPr>
      </w:pPr>
      <w:bookmarkStart w:id="2" w:name="bookmark7"/>
      <w:r>
        <w:rPr>
          <w:b/>
          <w:bCs/>
          <w:iCs/>
          <w:sz w:val="24"/>
          <w:szCs w:val="24"/>
          <w:lang w:bidi="ru-RU"/>
        </w:rPr>
        <w:t>Личностные результаты:</w:t>
      </w:r>
      <w:bookmarkEnd w:id="2"/>
    </w:p>
    <w:p>
      <w:pPr>
        <w:pStyle w:val="Normal"/>
        <w:keepNext w:val="true"/>
        <w:ind w:left="284" w:hanging="0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-освоение социальных норм поведения, социальных ролей, связанных с необычными, неожиданными и чрезвы</w:t>
        <w:softHyphen/>
        <w:t>чайными ситуациями;</w:t>
      </w:r>
    </w:p>
    <w:p>
      <w:pPr>
        <w:pStyle w:val="Normal"/>
        <w:keepNext w:val="true"/>
        <w:ind w:left="284" w:hanging="0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-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keepNext w:val="true"/>
        <w:ind w:left="284" w:hanging="0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-эмоционально-отрицательная оценка потребительско</w:t>
        <w:softHyphen/>
        <w:t>го отношения к окружающей среде, к проявлению асоциаль</w:t>
        <w:softHyphen/>
        <w:t>ного поведения;</w:t>
      </w:r>
    </w:p>
    <w:p>
      <w:pPr>
        <w:pStyle w:val="Normal"/>
        <w:keepNext w:val="true"/>
        <w:ind w:left="284" w:hanging="0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-налич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keepNext w:val="true"/>
        <w:ind w:left="284" w:hanging="0"/>
        <w:jc w:val="both"/>
        <w:rPr>
          <w:bCs/>
          <w:iCs/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-устойчивое стремление и готовность к саморазвитию и личностному совершенствованию.</w:t>
      </w:r>
    </w:p>
    <w:p>
      <w:pPr>
        <w:pStyle w:val="Normal"/>
        <w:keepNext w:val="true"/>
        <w:ind w:left="284" w:hanging="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</w:r>
    </w:p>
    <w:p>
      <w:pPr>
        <w:pStyle w:val="Normal"/>
        <w:keepNext w:val="true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ind w:left="284" w:hanging="0"/>
        <w:jc w:val="both"/>
        <w:rPr>
          <w:b/>
          <w:b/>
          <w:bCs/>
          <w:iCs/>
          <w:sz w:val="24"/>
          <w:szCs w:val="24"/>
          <w:lang w:bidi="ru-RU"/>
        </w:rPr>
      </w:pPr>
      <w:bookmarkStart w:id="3" w:name="bookmark8"/>
      <w:r>
        <w:rPr>
          <w:b/>
          <w:bCs/>
          <w:iCs/>
          <w:sz w:val="24"/>
          <w:szCs w:val="24"/>
          <w:lang w:bidi="ru-RU"/>
        </w:rPr>
        <w:t>Метапредметные результаты</w:t>
      </w:r>
      <w:bookmarkEnd w:id="3"/>
    </w:p>
    <w:p>
      <w:pPr>
        <w:pStyle w:val="Normal"/>
        <w:keepNext w:val="true"/>
        <w:ind w:left="284" w:hanging="0"/>
        <w:jc w:val="both"/>
        <w:rPr>
          <w:b/>
          <w:b/>
          <w:bCs/>
          <w:iCs/>
          <w:sz w:val="24"/>
          <w:szCs w:val="24"/>
          <w:lang w:bidi="ru-RU"/>
        </w:rPr>
      </w:pPr>
      <w:r>
        <w:rPr>
          <w:b/>
          <w:bCs/>
          <w:iCs/>
          <w:sz w:val="24"/>
          <w:szCs w:val="24"/>
          <w:lang w:bidi="ru-RU"/>
        </w:rPr>
        <w:t>(универсальные учебные действия)</w:t>
      </w:r>
    </w:p>
    <w:p>
      <w:pPr>
        <w:pStyle w:val="Normal"/>
        <w:keepNext w:val="true"/>
        <w:ind w:left="284" w:hanging="0"/>
        <w:jc w:val="both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  <w:t>Познавательные:</w:t>
      </w:r>
    </w:p>
    <w:p>
      <w:pPr>
        <w:pStyle w:val="Normal"/>
        <w:keepNext w:val="true"/>
        <w:ind w:left="284" w:hanging="0"/>
        <w:jc w:val="both"/>
        <w:rPr/>
      </w:pPr>
      <w:r>
        <w:rPr>
          <w:bCs/>
          <w:i/>
          <w:iCs/>
          <w:sz w:val="24"/>
          <w:szCs w:val="24"/>
          <w:lang w:bidi="ru-RU"/>
        </w:rPr>
        <w:t>-использовать</w:t>
      </w:r>
      <w:r>
        <w:rPr>
          <w:bCs/>
          <w:iCs/>
          <w:sz w:val="24"/>
          <w:szCs w:val="24"/>
          <w:lang w:bidi="ru-RU"/>
        </w:rPr>
        <w:t xml:space="preserve"> умственные операции (анализ, синтез, сравнение, классификация и др.) для оценки, интерпретации, обобщения получаемой информации;</w:t>
      </w:r>
    </w:p>
    <w:p>
      <w:pPr>
        <w:pStyle w:val="Normal"/>
        <w:keepNext w:val="true"/>
        <w:ind w:left="284" w:hanging="0"/>
        <w:jc w:val="both"/>
        <w:rPr/>
      </w:pPr>
      <w:r>
        <w:rPr>
          <w:bCs/>
          <w:i/>
          <w:iCs/>
          <w:sz w:val="24"/>
          <w:szCs w:val="24"/>
          <w:lang w:bidi="ru-RU"/>
        </w:rPr>
        <w:t>-сопоставлять</w:t>
      </w:r>
      <w:r>
        <w:rPr>
          <w:bCs/>
          <w:iCs/>
          <w:sz w:val="24"/>
          <w:szCs w:val="24"/>
          <w:lang w:bidi="ru-RU"/>
        </w:rPr>
        <w:t xml:space="preserve"> информацию по одной и той же пробле</w:t>
        <w:softHyphen/>
        <w:t>ме, полученную из разных источников (текст, иллюстрация, графическое представление);</w:t>
      </w:r>
    </w:p>
    <w:p>
      <w:pPr>
        <w:pStyle w:val="Normal"/>
        <w:keepNext w:val="true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lang w:bidi="ru-RU"/>
        </w:rPr>
        <w:t>-сравнивать</w:t>
      </w:r>
      <w:r>
        <w:rPr>
          <w:bCs/>
          <w:iCs/>
          <w:sz w:val="24"/>
          <w:szCs w:val="24"/>
          <w:lang w:bidi="ru-RU"/>
        </w:rPr>
        <w:t xml:space="preserve"> чрезвычайные ситуации, классифициро</w:t>
        <w:softHyphen/>
        <w:t>вать их по степени опасности для жизни и здоровья людей;</w:t>
      </w:r>
    </w:p>
    <w:p>
      <w:pPr>
        <w:pStyle w:val="Normal"/>
        <w:keepNext w:val="true"/>
        <w:ind w:left="284" w:hanging="0"/>
        <w:jc w:val="both"/>
        <w:rPr/>
      </w:pPr>
      <w:r>
        <w:rPr>
          <w:bCs/>
          <w:i/>
          <w:iCs/>
          <w:sz w:val="24"/>
          <w:szCs w:val="24"/>
          <w:lang w:bidi="ru-RU"/>
        </w:rPr>
        <w:t>-осуществлять</w:t>
      </w:r>
      <w:r>
        <w:rPr>
          <w:bCs/>
          <w:iCs/>
          <w:sz w:val="24"/>
          <w:szCs w:val="24"/>
          <w:lang w:bidi="ru-RU"/>
        </w:rPr>
        <w:t xml:space="preserve"> поиск информации, необходимой для выбора правильных решений в чрезвычайных ситуациях, связанных с бытом, повседневной школьной жизнью, отдель</w:t>
        <w:softHyphen/>
        <w:t>ными природными и техногенными происшествиями.</w:t>
      </w:r>
    </w:p>
    <w:p>
      <w:pPr>
        <w:pStyle w:val="Normal"/>
        <w:keepNext w:val="true"/>
        <w:ind w:left="284" w:hanging="0"/>
        <w:jc w:val="both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  <w:t xml:space="preserve"> </w:t>
      </w:r>
      <w:r>
        <w:rPr>
          <w:b/>
          <w:bCs/>
          <w:i/>
          <w:iCs/>
          <w:sz w:val="24"/>
          <w:szCs w:val="24"/>
          <w:lang w:bidi="ru-RU"/>
        </w:rPr>
        <w:t>Регулятивные:</w:t>
      </w:r>
    </w:p>
    <w:p>
      <w:pPr>
        <w:pStyle w:val="Normal"/>
        <w:keepNext w:val="true"/>
        <w:ind w:left="284" w:hanging="0"/>
        <w:jc w:val="both"/>
        <w:rPr/>
      </w:pPr>
      <w:r>
        <w:rPr>
          <w:bCs/>
          <w:i/>
          <w:iCs/>
          <w:sz w:val="24"/>
          <w:szCs w:val="24"/>
          <w:lang w:bidi="ru-RU"/>
        </w:rPr>
        <w:t>-планировать</w:t>
      </w:r>
      <w:r>
        <w:rPr>
          <w:bCs/>
          <w:iCs/>
          <w:sz w:val="24"/>
          <w:szCs w:val="24"/>
          <w:lang w:bidi="ru-RU"/>
        </w:rPr>
        <w:t xml:space="preserve"> по собственному побуждению свою жизнь и деятельность, ориентируясь на изученные правила поведе</w:t>
        <w:softHyphen/>
        <w:t>ния в различных ситуациях;</w:t>
      </w:r>
    </w:p>
    <w:p>
      <w:pPr>
        <w:pStyle w:val="Normal"/>
        <w:keepNext w:val="true"/>
        <w:ind w:left="284" w:hanging="0"/>
        <w:jc w:val="both"/>
        <w:rPr/>
      </w:pPr>
      <w:r>
        <w:rPr>
          <w:bCs/>
          <w:i/>
          <w:iCs/>
          <w:sz w:val="24"/>
          <w:szCs w:val="24"/>
          <w:lang w:bidi="ru-RU"/>
        </w:rPr>
        <w:t>-контролировать</w:t>
      </w:r>
      <w:r>
        <w:rPr>
          <w:bCs/>
          <w:iCs/>
          <w:sz w:val="24"/>
          <w:szCs w:val="24"/>
          <w:lang w:bidi="ru-RU"/>
        </w:rPr>
        <w:t xml:space="preserve"> своё поведение, проявлять желание и способность предвидеть последствия своих действий и по</w:t>
        <w:softHyphen/>
        <w:t>ступков;</w:t>
      </w:r>
    </w:p>
    <w:p>
      <w:pPr>
        <w:pStyle w:val="Normal"/>
        <w:keepNext w:val="true"/>
        <w:ind w:left="284" w:hanging="0"/>
        <w:jc w:val="both"/>
        <w:rPr/>
      </w:pPr>
      <w:r>
        <w:rPr>
          <w:bCs/>
          <w:i/>
          <w:iCs/>
          <w:sz w:val="24"/>
          <w:szCs w:val="24"/>
          <w:lang w:bidi="ru-RU"/>
        </w:rPr>
        <w:t>-оценивать</w:t>
      </w:r>
      <w:r>
        <w:rPr>
          <w:bCs/>
          <w:iCs/>
          <w:sz w:val="24"/>
          <w:szCs w:val="24"/>
          <w:lang w:bidi="ru-RU"/>
        </w:rPr>
        <w:t xml:space="preserve"> неординарные, чрезвычайные ситуации, определять ошибки в действиях их участников, намечать способы их устранения.</w:t>
      </w:r>
    </w:p>
    <w:p>
      <w:pPr>
        <w:pStyle w:val="Normal"/>
        <w:spacing w:lineRule="exact" w:line="254"/>
        <w:ind w:left="284" w:hanging="0"/>
        <w:rPr>
          <w:b/>
          <w:b/>
          <w:sz w:val="24"/>
          <w:szCs w:val="24"/>
        </w:rPr>
      </w:pPr>
      <w:r>
        <w:rPr>
          <w:rStyle w:val="61"/>
          <w:rFonts w:cs="Times New Roman"/>
          <w:b/>
          <w:iCs w:val="false"/>
          <w:color w:val="000000"/>
          <w:sz w:val="24"/>
          <w:szCs w:val="24"/>
        </w:rPr>
        <w:t>Коммуникативные</w:t>
      </w:r>
      <w:r>
        <w:rPr>
          <w:rStyle w:val="62"/>
          <w:rFonts w:cs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00" w:leader="none"/>
        </w:tabs>
        <w:autoSpaceDE w:val="true"/>
        <w:spacing w:lineRule="exact" w:line="254"/>
        <w:ind w:left="284" w:right="920" w:hanging="0"/>
        <w:jc w:val="both"/>
        <w:rPr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-участвовать</w:t>
      </w:r>
      <w:r>
        <w:rPr>
          <w:rStyle w:val="21"/>
          <w:rFonts w:cs="Times New Roman"/>
          <w:color w:val="000000"/>
          <w:sz w:val="24"/>
          <w:szCs w:val="24"/>
        </w:rPr>
        <w:t xml:space="preserve"> в диалоге (высказывать своё мнение, тер</w:t>
        <w:softHyphen/>
        <w:t>пимо относиться к разным мнениям, объективно оценивать суждения участников);</w:t>
      </w:r>
    </w:p>
    <w:p>
      <w:pPr>
        <w:pStyle w:val="Normal"/>
        <w:tabs>
          <w:tab w:val="clear" w:pos="720"/>
          <w:tab w:val="left" w:pos="1600" w:leader="none"/>
        </w:tabs>
        <w:autoSpaceDE w:val="true"/>
        <w:spacing w:lineRule="exact" w:line="254"/>
        <w:ind w:left="284" w:right="920" w:hanging="0"/>
        <w:jc w:val="both"/>
        <w:rPr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-формулировать</w:t>
      </w:r>
      <w:r>
        <w:rPr>
          <w:rStyle w:val="21"/>
          <w:rFonts w:cs="Times New Roman"/>
          <w:color w:val="000000"/>
          <w:sz w:val="24"/>
          <w:szCs w:val="24"/>
        </w:rPr>
        <w:t xml:space="preserve"> обобщения и выводы по изученному материалу;</w:t>
      </w:r>
    </w:p>
    <w:p>
      <w:pPr>
        <w:pStyle w:val="Normal"/>
        <w:tabs>
          <w:tab w:val="clear" w:pos="720"/>
          <w:tab w:val="left" w:pos="1605" w:leader="none"/>
        </w:tabs>
        <w:autoSpaceDE w:val="true"/>
        <w:spacing w:lineRule="exact" w:line="254"/>
        <w:ind w:left="284" w:right="920" w:hanging="0"/>
        <w:jc w:val="both"/>
        <w:rPr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-составлять</w:t>
      </w:r>
      <w:r>
        <w:rPr>
          <w:rStyle w:val="21"/>
          <w:rFonts w:cs="Times New Roman"/>
          <w:color w:val="000000"/>
          <w:sz w:val="24"/>
          <w:szCs w:val="24"/>
        </w:rPr>
        <w:t xml:space="preserve"> обоснованные суждения о правилах пове</w:t>
        <w:softHyphen/>
        <w:t>дения в различных чрезвычайных ситуациях;</w:t>
      </w:r>
    </w:p>
    <w:p>
      <w:pPr>
        <w:pStyle w:val="Normal"/>
        <w:tabs>
          <w:tab w:val="clear" w:pos="720"/>
          <w:tab w:val="left" w:pos="1600" w:leader="none"/>
        </w:tabs>
        <w:autoSpaceDE w:val="true"/>
        <w:spacing w:lineRule="exact" w:line="254"/>
        <w:ind w:left="284" w:right="920" w:hanging="0"/>
        <w:jc w:val="both"/>
        <w:rPr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-характеризовать</w:t>
      </w:r>
      <w:r>
        <w:rPr>
          <w:rStyle w:val="21"/>
          <w:rFonts w:cs="Times New Roman"/>
          <w:color w:val="000000"/>
          <w:sz w:val="24"/>
          <w:szCs w:val="24"/>
        </w:rPr>
        <w:t xml:space="preserve"> понятия (в рамках изученных), поль</w:t>
        <w:softHyphen/>
        <w:t>зоваться словарями для уточнения их значения и смысла;</w:t>
      </w:r>
    </w:p>
    <w:p>
      <w:pPr>
        <w:pStyle w:val="Normal"/>
        <w:tabs>
          <w:tab w:val="clear" w:pos="720"/>
          <w:tab w:val="left" w:pos="1605" w:leader="none"/>
        </w:tabs>
        <w:autoSpaceDE w:val="true"/>
        <w:spacing w:lineRule="exact" w:line="254" w:before="0" w:after="240"/>
        <w:ind w:left="284" w:right="920" w:hanging="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-характеризовать</w:t>
      </w:r>
      <w:r>
        <w:rPr>
          <w:rStyle w:val="21"/>
          <w:rFonts w:cs="Times New Roman"/>
          <w:color w:val="000000"/>
          <w:sz w:val="24"/>
          <w:szCs w:val="24"/>
        </w:rPr>
        <w:t xml:space="preserve"> причины происходящих событий, де</w:t>
        <w:softHyphen/>
        <w:t>лать выводы о возможных способах их устранения.</w:t>
      </w:r>
    </w:p>
    <w:p>
      <w:pPr>
        <w:pStyle w:val="Normal"/>
        <w:tabs>
          <w:tab w:val="clear" w:pos="720"/>
          <w:tab w:val="left" w:pos="1605" w:leader="none"/>
        </w:tabs>
        <w:autoSpaceDE w:val="true"/>
        <w:spacing w:lineRule="exact" w:line="254" w:before="0" w:after="240"/>
        <w:ind w:left="284" w:right="920" w:hanging="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 – методического обеспечения программ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бинет ОБЖ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ьютер, видеопроекто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льмы и презентации по предмету на DVD и электронных носител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ы, тематическое планирование, планирование внеклассной работы по ОБЖ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териалы по контролю и тестированию по ОБЖ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урнал по охране труда по ОБЖ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тфолио преподавателя ОБЖ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етодическая литература по «Основам безопасности жизнедеятельности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ация по гражданской обороне, методические рекомендации  МЧС по правилам безопасного поведения в различных Ч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Шины, перевязочный материал для практических занятий по медицин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едицинская аптечк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едства индивидуальной защиты органов дыхания для практических занятий респираторы, противогазы ГП – 5, ГП-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мплект плакатов «Первая медицинская помощь»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ет для практической отработки реанимации пострадавших  и оказания ПМП «Максим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енд «Первая медицинская помощь» 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Огнетушитель ОП – 4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  <w:lang w:bidi="ru-RU"/>
        </w:rPr>
        <w:t xml:space="preserve">Предметные результаты </w:t>
      </w:r>
      <w:r>
        <w:rPr>
          <w:b/>
          <w:bCs/>
          <w:sz w:val="24"/>
          <w:szCs w:val="24"/>
        </w:rPr>
        <w:t>обучающихся</w:t>
      </w:r>
      <w:r>
        <w:rPr>
          <w:b/>
          <w:bCs/>
          <w:sz w:val="24"/>
          <w:szCs w:val="24"/>
          <w:lang w:bidi="ru-RU"/>
        </w:rPr>
        <w:t xml:space="preserve"> 8 класса.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Обучающиеся</w:t>
      </w:r>
      <w:r>
        <w:rPr>
          <w:b/>
          <w:i/>
          <w:iCs/>
          <w:sz w:val="24"/>
          <w:szCs w:val="24"/>
          <w:lang w:bidi="ru-RU"/>
        </w:rPr>
        <w:t xml:space="preserve"> научатся: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объяснять</w:t>
      </w:r>
      <w:r>
        <w:rPr>
          <w:sz w:val="24"/>
          <w:szCs w:val="24"/>
          <w:lang w:bidi="ru-RU"/>
        </w:rPr>
        <w:t xml:space="preserve"> смысл основных понятий (в рамках изучен</w:t>
        <w:softHyphen/>
        <w:t>ного материала)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характеризовать</w:t>
      </w:r>
      <w:r>
        <w:rPr>
          <w:sz w:val="24"/>
          <w:szCs w:val="24"/>
          <w:lang w:bidi="ru-RU"/>
        </w:rPr>
        <w:t xml:space="preserve"> государственную политику, связан</w:t>
        <w:softHyphen/>
        <w:t>ную с предотвращением различных чрезвычайных ситуаций и борьбой с ними (в рамках изученного материала)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раскрывать</w:t>
      </w:r>
      <w:r>
        <w:rPr>
          <w:sz w:val="24"/>
          <w:szCs w:val="24"/>
          <w:lang w:bidi="ru-RU"/>
        </w:rPr>
        <w:t xml:space="preserve"> особенности семьи как социального инсти</w:t>
        <w:softHyphen/>
        <w:t>тута; характеризовать факторы благополучных взаимоотно</w:t>
        <w:softHyphen/>
        <w:t>шений в семье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выявлять</w:t>
      </w:r>
      <w:r>
        <w:rPr>
          <w:sz w:val="24"/>
          <w:szCs w:val="24"/>
          <w:lang w:bidi="ru-RU"/>
        </w:rPr>
        <w:t xml:space="preserve"> факторы, влияющие на здоровье и благопо</w:t>
        <w:softHyphen/>
        <w:t>лучие человека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раскрывать</w:t>
      </w:r>
      <w:r>
        <w:rPr>
          <w:sz w:val="24"/>
          <w:szCs w:val="24"/>
          <w:lang w:bidi="ru-RU"/>
        </w:rPr>
        <w:t xml:space="preserve"> особенности организации безопасного ту</w:t>
        <w:softHyphen/>
        <w:t>ризма, отдыха, игр и занятий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классифицировать</w:t>
      </w:r>
      <w:r>
        <w:rPr>
          <w:sz w:val="24"/>
          <w:szCs w:val="24"/>
          <w:lang w:bidi="ru-RU"/>
        </w:rPr>
        <w:t xml:space="preserve"> и характеризовать виды чрезвы</w:t>
        <w:softHyphen/>
        <w:t>чайных ситуаций, особенности каждого вида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анализировать</w:t>
      </w:r>
      <w:r>
        <w:rPr>
          <w:sz w:val="24"/>
          <w:szCs w:val="24"/>
          <w:lang w:bidi="ru-RU"/>
        </w:rPr>
        <w:t xml:space="preserve"> и оценивать ситуации, связанные с опасностями для здоровья и жизни человека в близком окру</w:t>
        <w:softHyphen/>
        <w:t>жении и в масштабах региона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различать</w:t>
      </w:r>
      <w:r>
        <w:rPr>
          <w:sz w:val="24"/>
          <w:szCs w:val="24"/>
          <w:lang w:bidi="ru-RU"/>
        </w:rPr>
        <w:t xml:space="preserve"> чрезвычайные ситуации разного вида (при</w:t>
        <w:softHyphen/>
        <w:t>родные, биологические, техногенные, социальные); приво</w:t>
        <w:softHyphen/>
        <w:t>дить примеры разных видов чрезвычайных ситуаций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предвидеть</w:t>
      </w:r>
      <w:r>
        <w:rPr>
          <w:sz w:val="24"/>
          <w:szCs w:val="24"/>
          <w:lang w:bidi="ru-RU"/>
        </w:rPr>
        <w:t xml:space="preserve"> возможные последствия своих действий и поведения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проявлять</w:t>
      </w:r>
      <w:r>
        <w:rPr>
          <w:sz w:val="24"/>
          <w:szCs w:val="24"/>
          <w:lang w:bidi="ru-RU"/>
        </w:rPr>
        <w:t xml:space="preserve"> желание противостоять негативным влия</w:t>
        <w:softHyphen/>
        <w:t>ниям окружающей социальной среды, коллектива сверстни</w:t>
        <w:softHyphen/>
        <w:t>ков, взрослых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организовывать</w:t>
      </w:r>
      <w:r>
        <w:rPr>
          <w:sz w:val="24"/>
          <w:szCs w:val="24"/>
          <w:lang w:bidi="ru-RU"/>
        </w:rPr>
        <w:t xml:space="preserve"> режим, двигательную активность, за</w:t>
        <w:softHyphen/>
        <w:t>каливание и др.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проявлять</w:t>
      </w:r>
      <w:r>
        <w:rPr>
          <w:sz w:val="24"/>
          <w:szCs w:val="24"/>
          <w:lang w:bidi="ru-RU"/>
        </w:rPr>
        <w:t xml:space="preserve"> разумную предосторожность в выборе мест для игр, пользовании бытовыми электроприборами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ориентироваться</w:t>
      </w:r>
      <w:r>
        <w:rPr>
          <w:sz w:val="24"/>
          <w:szCs w:val="24"/>
          <w:lang w:bidi="ru-RU"/>
        </w:rPr>
        <w:t xml:space="preserve"> в дорожной обстановке, соблюдать правила дорожного движения;</w:t>
      </w:r>
    </w:p>
    <w:p>
      <w:pPr>
        <w:pStyle w:val="Normal"/>
        <w:rPr/>
      </w:pPr>
      <w:r>
        <w:rPr>
          <w:i/>
          <w:iCs/>
          <w:sz w:val="24"/>
          <w:szCs w:val="24"/>
          <w:lang w:bidi="ru-RU"/>
        </w:rPr>
        <w:t>-оказывать</w:t>
      </w:r>
      <w:r>
        <w:rPr>
          <w:sz w:val="24"/>
          <w:szCs w:val="24"/>
          <w:lang w:bidi="ru-RU"/>
        </w:rPr>
        <w:t xml:space="preserve"> первую помощь в различных чрезвычайных ситуациях.</w:t>
      </w:r>
    </w:p>
    <w:p>
      <w:pPr>
        <w:pStyle w:val="Normal"/>
        <w:spacing w:lineRule="auto" w:line="360"/>
        <w:ind w:firstLine="425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Оценочные материалы по ОБЖ д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8 класса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1. Контрольная работа «Основы здорового образа жизни»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2. Контрольная работа «Основы комплексной безопасности»</w:t>
      </w:r>
    </w:p>
    <w:p>
      <w:pPr>
        <w:pStyle w:val="Normal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bCs/>
          <w:sz w:val="24"/>
          <w:szCs w:val="24"/>
        </w:rPr>
        <w:t xml:space="preserve"> обучающихся </w:t>
      </w:r>
      <w:r>
        <w:rPr>
          <w:b/>
          <w:sz w:val="24"/>
          <w:szCs w:val="24"/>
        </w:rPr>
        <w:t>9 клас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науч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смысл основных понятий (в рамках изучен</w:t>
        <w:softHyphen/>
        <w:t>ного материал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государственную политику, связан</w:t>
        <w:softHyphen/>
        <w:t>ную с предотвращением различных чрезвычайных ситуаций и борьбой с ними (в рамках изученного материал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особенности семьи как социального инсти</w:t>
        <w:softHyphen/>
        <w:t>тута; характеризовать факторы благополучных взаимоотно</w:t>
        <w:softHyphen/>
        <w:t>шений в сем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ять факторы, влияющие на здоровье и благопо</w:t>
        <w:softHyphen/>
        <w:t>лучие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крывать особенности организации безопасного ту</w:t>
        <w:softHyphen/>
        <w:t>ризма, отдыха, игр и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ифицировать и характеризовать виды чрезвы</w:t>
        <w:softHyphen/>
        <w:t>чайных ситуаций, особенности каждого ви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ситуации, связанные с опасностями для здоровья и жизни человека в близком окру</w:t>
        <w:softHyphen/>
        <w:t>жении и в масштабах рег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чрезвычайные ситуации разного вида (при</w:t>
        <w:softHyphen/>
        <w:t>родные, биологические, техногенные, социальные); приво</w:t>
        <w:softHyphen/>
        <w:t>дить примеры разных видов чрезвычай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видеть возможные последствия своих действий и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ять желание противостоять негативным влия</w:t>
        <w:softHyphen/>
        <w:t>ниям окружающей социальной среды, коллектива сверстни</w:t>
        <w:softHyphen/>
        <w:t>ков, взросл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ывать первую помощь в различных чрезвычайных ситуациях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по ОБЖ для обучающихся 9 класса </w:t>
      </w:r>
    </w:p>
    <w:p>
      <w:pPr>
        <w:pStyle w:val="Normal"/>
        <w:shd w:fill="FFFFFF" w:val="clear"/>
        <w:spacing w:lineRule="exact" w:line="278"/>
        <w:ind w:left="10" w:right="552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Контрольная работа «Чрезвы</w:t>
        <w:softHyphen/>
        <w:t>чайные ситуации природ</w:t>
        <w:softHyphen/>
        <w:t>ного и техноген</w:t>
        <w:softHyphen/>
        <w:t>ного ха</w:t>
        <w:softHyphen/>
        <w:t>ракте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тоговая контрольная работа «Основы безопасности жизне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ОБЖ 8 класса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284" w:hanging="0"/>
        <w:rPr/>
      </w:pPr>
      <w:r>
        <w:rPr>
          <w:bCs/>
          <w:sz w:val="24"/>
          <w:szCs w:val="24"/>
        </w:rPr>
        <w:t>Настоящая программа разработана на основе</w:t>
      </w:r>
      <w:r>
        <w:rPr>
          <w:sz w:val="24"/>
          <w:szCs w:val="24"/>
        </w:rPr>
        <w:t xml:space="preserve"> Примерной программы основного общего образования по ОБЖ в соответствии с    </w:t>
      </w:r>
    </w:p>
    <w:p>
      <w:pPr>
        <w:pStyle w:val="Normal"/>
        <w:spacing w:before="100" w:after="10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ми         ФГОС ООО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Основы безопасности жизнедеятельности» для 5—9 классов автор</w:t>
        <w:softHyphen/>
        <w:t xml:space="preserve">ского коллектива в составе Н. Ф. Виноградовой, Д. В. Смирнова, Л. В. Сидоренко, А. Б. Таранина., 201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по ОБЖ  7—9 классов автор</w:t>
        <w:softHyphen/>
        <w:t>ского коллектива в составе Н. Ф. Виноградовой, Д. В. Смирнова, Л. В. Сидоренко, А. Б. Таранина.,2019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чей программе реализованы требования федеральных закон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б охране окружающей природной среды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 пожарной безопасности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О безопасности дорожного движения» и др.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огласно учебному плану школы на 2023-2024 учебный год на изучение курса ОБЖ в 8 классе отведено 34 часа, в неделю 1 час, реализуется за 34 часов.</w:t>
      </w:r>
    </w:p>
    <w:p>
      <w:pPr>
        <w:pStyle w:val="Normal"/>
        <w:keepNext w:val="true"/>
        <w:ind w:left="28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true"/>
        <w:ind w:left="28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 учебного предмета ОБЖ 8 класса.</w:t>
      </w:r>
    </w:p>
    <w:p>
      <w:pPr>
        <w:pStyle w:val="Normal"/>
        <w:keepNext w:val="true"/>
        <w:ind w:left="28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04"/>
        <w:gridCol w:w="1849"/>
        <w:gridCol w:w="4819"/>
        <w:gridCol w:w="538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воспитательной программы «Школьный урок»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4" w:right="3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чему это нуж</w:t>
              <w:softHyphen/>
              <w:t xml:space="preserve">но знать?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4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4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ы безопасности жизнедеятельности. Это нужно знать.</w:t>
            </w:r>
          </w:p>
          <w:p>
            <w:pPr>
              <w:pStyle w:val="Normal"/>
              <w:shd w:fill="FFFFFF" w:val="clear"/>
              <w:spacing w:lineRule="exact" w:line="274"/>
              <w:ind w:left="284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 и безопасность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6" w:after="0"/>
              <w:ind w:left="34" w:right="5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оспитывать готов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образ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 при выполнении учебных, познавательных задач, создании учеб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ов, стремления к взаимопониманию и взаимопомощи в процессе этой учеб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цени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ё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варищей с позиции нравственных и правовых норм с учётом осозн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ств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ли здоровье от образа жизн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 человека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аливании и гигиен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емся правильно.</w:t>
            </w:r>
          </w:p>
          <w:p>
            <w:pPr>
              <w:pStyle w:val="Normal"/>
              <w:shd w:fill="FFFFFF" w:val="clear"/>
              <w:spacing w:lineRule="exact" w:line="274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е здоровье человека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доровье человека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подростков и его охрана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ы здорового образа жизни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71" w:before="3" w:after="0"/>
              <w:ind w:left="34" w:right="566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 и потребн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before="3" w:after="0"/>
              <w:ind w:left="34" w:right="5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тивации к активному и здоровому образу жизн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;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before="3" w:after="0"/>
              <w:ind w:left="34" w:right="5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8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8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оследствия пожаров.</w:t>
            </w:r>
          </w:p>
          <w:p>
            <w:pPr>
              <w:pStyle w:val="Normal"/>
              <w:shd w:fill="FFFFFF" w:val="clear"/>
              <w:spacing w:lineRule="exact" w:line="278"/>
              <w:ind w:left="284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лучился пожар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оизошло отравлени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е электричество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на улиц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редосторожности в лифте и на лестнице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которые скрывает карьер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ы хотите заняться экстремальными видами спорта и играми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– это серьёзно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ибах съедобных и несъедобных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Неожиданные встречи в лесу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возникновения опасных ситуаций на вод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им-отдых на вод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астись, если провалился под лёд? Транспорт в современном мир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. Причины и последстви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гры на дорогах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 метро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атастрофы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катастрофы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ы комплексной безопасности»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ие акты на транспорт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ind w:left="34" w:right="56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ывать осознания ценности жизни, ответственного отношения к своему здоровью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ки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ый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,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знания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ствий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иятия вред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ычек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обходим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реальной жизн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69" w:before="62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62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ОБЖ 8 класс.</w:t>
      </w:r>
    </w:p>
    <w:p>
      <w:pPr>
        <w:pStyle w:val="Normal"/>
        <w:shd w:fill="FFFFFF" w:val="clear"/>
        <w:spacing w:lineRule="exact" w:line="269" w:before="62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992"/>
        <w:gridCol w:w="992"/>
        <w:gridCol w:w="1134"/>
        <w:gridCol w:w="2552"/>
        <w:gridCol w:w="6095"/>
      </w:tblGrid>
      <w:tr>
        <w:trPr>
          <w:trHeight w:val="3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л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асо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й учебных занятий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Раздел 1. </w:t>
            </w:r>
            <w:r>
              <w:rPr>
                <w:b/>
                <w:i/>
                <w:sz w:val="24"/>
                <w:szCs w:val="24"/>
              </w:rPr>
              <w:t>Введение. Почему это нуж</w:t>
              <w:softHyphen/>
              <w:t>но знать? (2 часа)</w:t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ы безопасности жизнедеятельности. Это нужно знать. Инструктаж по ТБ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 и безопас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ы здорового образа жизни (9 часов)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Здоровый образ жизни. Что это? (9 часов)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ли здоровье от образа жизни.</w:t>
            </w:r>
          </w:p>
          <w:p>
            <w:pPr>
              <w:pStyle w:val="Normal"/>
              <w:shd w:fill="FFFFFF" w:val="clear"/>
              <w:spacing w:lineRule="exact" w:line="274"/>
              <w:ind w:left="-4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 человека.</w:t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аливании и гигиене.</w:t>
            </w:r>
          </w:p>
          <w:p>
            <w:pPr>
              <w:pStyle w:val="Normal"/>
              <w:shd w:fill="FFFFFF" w:val="clear"/>
              <w:spacing w:lineRule="exact" w:line="274"/>
              <w:ind w:left="-4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.</w:t>
            </w:r>
          </w:p>
          <w:p>
            <w:pPr>
              <w:pStyle w:val="Normal"/>
              <w:shd w:fill="FFFFFF" w:val="clear"/>
              <w:spacing w:lineRule="exact" w:line="274"/>
              <w:ind w:left="-40" w:right="3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емся правильно.</w:t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е здоровье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доровье челове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подростков и его ох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ы здорового образ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Основы комплексной безопасности (23 часов)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Опасности, подстерегающие нас в повседневной жизни.(9 часов)</w:t>
            </w:r>
          </w:p>
        </w:tc>
      </w:tr>
      <w:tr>
        <w:trPr>
          <w:trHeight w:val="5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и последствия пожа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лучился пожар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оизошло отравление.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е электрич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на улице.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редосторожности в лифте и на лестн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которые скрывает карь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хотите заняться экстремальными видами спорта и игр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Опасности, с которыми мы сталкиваемся на природе (6 часов)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– это серьёз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ибах съедобных и несъедобных.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е встречи в лес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возникновения опасных ситуаций на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им-отдых на воде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астись, если провалился под лёд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Раздел 6. </w:t>
            </w:r>
            <w:r>
              <w:rPr>
                <w:b/>
                <w:i/>
                <w:sz w:val="24"/>
                <w:szCs w:val="24"/>
              </w:rPr>
              <w:t>Совре</w:t>
              <w:softHyphen/>
              <w:t>менный транс</w:t>
              <w:softHyphen/>
              <w:t>порт и безопас</w:t>
              <w:softHyphen/>
              <w:t>ность</w:t>
            </w:r>
            <w:r>
              <w:rPr>
                <w:b/>
                <w:bCs/>
                <w:i/>
                <w:sz w:val="24"/>
                <w:szCs w:val="24"/>
              </w:rPr>
              <w:t xml:space="preserve">  (8 часов).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 современном мире.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. Причины и последствия.</w:t>
            </w:r>
          </w:p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гры на дорогах.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ые ситуации в метро. 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 xml:space="preserve">Авиакатастрофы. Железнодорожные катастрофы. 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ы комплексной безопас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ие акты на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4" w:name="bookmark9"/>
      <w:bookmarkStart w:id="5" w:name="bookmark9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bookmark9"/>
      <w:bookmarkEnd w:id="6"/>
      <w:r>
        <w:rPr>
          <w:b/>
          <w:sz w:val="24"/>
          <w:szCs w:val="24"/>
        </w:rPr>
        <w:t>Рабочая программа по ОБЖ 9 класса</w:t>
      </w:r>
    </w:p>
    <w:p>
      <w:pPr>
        <w:pStyle w:val="Normal"/>
        <w:rPr/>
      </w:pPr>
      <w:r>
        <w:rPr>
          <w:bCs/>
          <w:sz w:val="24"/>
          <w:szCs w:val="24"/>
        </w:rPr>
        <w:t>Настоящая рабочая программа разработана на основе</w:t>
      </w:r>
      <w:r>
        <w:rPr>
          <w:sz w:val="24"/>
          <w:szCs w:val="24"/>
        </w:rPr>
        <w:t xml:space="preserve"> Примерной программы основного общего образования по ОБЖ в соответствии с требованиями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ГОС ООО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Основы безопасности жизнедеятельности» для 5—9 классов автор</w:t>
        <w:softHyphen/>
        <w:t xml:space="preserve">ского коллектива в составе Н. Ф. Виноградовой, Д. В. Смирнова, Л. В. Сидоренко, А. Б. Таранина., 201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ебник по ОБЖ  7—9 классов автор</w:t>
        <w:softHyphen/>
        <w:t xml:space="preserve">ского коллектива в составе Н. Ф. Виноградовой, Д. В. Смирнова, Л. В. Сидоренко, А. Б. Таранин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оследняя ре</w:t>
        <w:softHyphen/>
        <w:t>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безопасности» (последняя ре</w:t>
        <w:softHyphen/>
        <w:t>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б обороне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защите населения и террито</w:t>
        <w:softHyphen/>
        <w:t>рий от чрезвычайных ситуаций природного и техногенного характера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гражданской обороне» (послед</w:t>
        <w:softHyphen/>
        <w:t>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пожарной безопасности» (по</w:t>
        <w:softHyphen/>
        <w:t>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безопасности дорожного дви</w:t>
        <w:softHyphen/>
        <w:t>жения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противодействии терроризму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противодействии экстремист</w:t>
        <w:softHyphen/>
        <w:t>ской деятельности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 наркотических средствах и психотропных веществах» (последняя реда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учебному плану школы на 2023-2024 учебный год на изучение курса ОБЖ в 9 классе отведено  34 часов, в неделю 1 час, реализуется за 33 часа путем сокращения раздела 4.  Чрезвы</w:t>
        <w:softHyphen/>
        <w:t>чайные ситуации социаль</w:t>
        <w:softHyphen/>
        <w:t>ного ха</w:t>
        <w:softHyphen/>
        <w:t>рактера.  Национальная безопасность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учебного предмета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5"/>
        <w:gridCol w:w="2118"/>
        <w:gridCol w:w="6379"/>
        <w:gridCol w:w="4389"/>
      </w:tblGrid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воспитательной программы «Школьный урок».</w:t>
            </w:r>
          </w:p>
        </w:tc>
      </w:tr>
      <w:tr>
        <w:trPr>
          <w:trHeight w:val="2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</w:t>
              <w:softHyphen/>
              <w:t>ный от</w:t>
              <w:softHyphen/>
              <w:t>дых и ту</w:t>
              <w:softHyphen/>
              <w:t xml:space="preserve">риз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туристском походе. Инструктаж по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сти в турпохо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естественных препят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правы через замёршие реки и водоё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урист отстал от груп</w:t>
              <w:softHyphen/>
              <w:t>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 и экология окружающей сре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водном турпохо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ы в турпохо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б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56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ывать способность применять знания, получаемые при изучении предмета, 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 задач, связанных с окружающей природной средой, повы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зн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оба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у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редством</w:t>
            </w:r>
            <w:r>
              <w:rPr>
                <w:spacing w:val="7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че</w:t>
              <w:softHyphen/>
              <w:t xml:space="preserve">ловек сам себе враг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дростки курят? Физическое, психическое, эмоциональное со</w:t>
              <w:softHyphen/>
              <w:t>стояние подростка-курильщика. Алкоголь — разру</w:t>
              <w:softHyphen/>
              <w:t>шитель личности. Разрушение личности под влиянием наркомании. Токсикомания — страшная завис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1534" w:leader="none"/>
              </w:tabs>
              <w:autoSpaceDE w:val="false"/>
              <w:spacing w:lineRule="auto" w:line="240" w:before="0" w:after="0"/>
              <w:ind w:left="33" w:right="57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ть  системы мотивации к активному и здоровому образу жизн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 физической культурой и спортом, развитие культуры здоров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тания;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534" w:leader="none"/>
              </w:tabs>
              <w:autoSpaceDE w:val="false"/>
              <w:spacing w:lineRule="auto" w:line="240" w:before="0" w:after="0"/>
              <w:ind w:left="33" w:right="56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кот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кого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исим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акокур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ычек.</w:t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</w:t>
              <w:softHyphen/>
              <w:t>чайные ситуации природ</w:t>
              <w:softHyphen/>
              <w:t>ного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</w:t>
              <w:softHyphen/>
              <w:t>ного ха</w:t>
              <w:softHyphen/>
              <w:t xml:space="preserve">ракте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используемых в теме понятий. Чрезвычайные ситуации природного и техногенного харак</w:t>
              <w:softHyphen/>
              <w:t>тера. Деятельность по предупреждению природных ЧС.</w:t>
            </w:r>
          </w:p>
          <w:p>
            <w:pPr>
              <w:pStyle w:val="Normal"/>
              <w:shd w:fill="FFFFFF" w:val="clear"/>
              <w:spacing w:lineRule="exact" w:line="274"/>
              <w:ind w:left="10" w:right="115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чрезвычайные ситуации на территории Рос</w:t>
              <w:softHyphen/>
              <w:t>сии.</w:t>
            </w:r>
          </w:p>
          <w:p>
            <w:pPr>
              <w:pStyle w:val="Normal"/>
              <w:shd w:fill="FFFFFF" w:val="clear"/>
              <w:spacing w:lineRule="exact" w:line="274"/>
              <w:ind w:left="10" w:right="115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родных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ЧС</w:t>
            </w:r>
          </w:p>
          <w:p>
            <w:pPr>
              <w:pStyle w:val="Normal"/>
              <w:shd w:fill="FFFFFF" w:val="clear"/>
              <w:spacing w:lineRule="exact" w:line="278"/>
              <w:ind w:left="10"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ЧС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еорологические ЧС</w:t>
            </w:r>
          </w:p>
          <w:p>
            <w:pPr>
              <w:pStyle w:val="Normal"/>
              <w:shd w:fill="FFFFFF" w:val="clear"/>
              <w:spacing w:lineRule="exact" w:line="278"/>
              <w:ind w:left="5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пожа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. при</w:t>
              <w:softHyphen/>
              <w:t>чины возникновения и виды техногенных ЧС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техногенных ЧС.</w:t>
            </w:r>
          </w:p>
          <w:p>
            <w:pPr>
              <w:pStyle w:val="Normal"/>
              <w:shd w:fill="FFFFFF" w:val="clear"/>
              <w:spacing w:lineRule="exact" w:line="278"/>
              <w:ind w:left="10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Чрезвы</w:t>
              <w:softHyphen/>
              <w:t>чайные ситуации природ</w:t>
              <w:softHyphen/>
              <w:t>ного и техноген</w:t>
              <w:softHyphen/>
              <w:t>ного ха</w:t>
              <w:softHyphen/>
              <w:t>рактера.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при травмах, кро</w:t>
              <w:softHyphen/>
              <w:t>вотечениях, открытом переломе конечности, отравлении хи</w:t>
              <w:softHyphen/>
              <w:t>мическими веществам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566" w:hanging="0"/>
              <w:jc w:val="left"/>
              <w:rPr/>
            </w:pPr>
            <w:r>
              <w:rPr>
                <w:sz w:val="24"/>
                <w:lang w:val="ru-RU"/>
              </w:rPr>
              <w:t>Воспитывать экологически целесообразное отношение к природе как источнику Жиз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ё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ществова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му и психическому здоровью, осознания ценности соблю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ях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рожающ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;</w:t>
            </w:r>
          </w:p>
          <w:p>
            <w:pPr>
              <w:pStyle w:val="TextBody"/>
              <w:ind w:left="33" w:right="563" w:hanging="0"/>
              <w:jc w:val="left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способности применять знания, получаемые при изучении предмета, 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 задач, связанных с окружающей природной средой.</w:t>
            </w:r>
          </w:p>
        </w:tc>
      </w:tr>
      <w:tr>
        <w:trPr>
          <w:trHeight w:val="3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</w:t>
              <w:softHyphen/>
              <w:t>чайные ситуации социаль</w:t>
              <w:softHyphen/>
              <w:t>ного ха</w:t>
              <w:softHyphen/>
              <w:t>рактера. На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Российской Федера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, терроризм (характеристика понят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низить угрозу терак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ас взяли в заложники. Взрывы  в жилых до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о противодействии экстремизму, террор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«Основы безопасности жизне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3" w:right="571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ценност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общества,  приверж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м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нар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оспитыват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чувств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еждениям</w:t>
            </w:r>
          </w:p>
        </w:tc>
      </w:tr>
    </w:tbl>
    <w:p>
      <w:pPr>
        <w:pStyle w:val="Normal"/>
        <w:shd w:fill="FFFFFF" w:val="clear"/>
        <w:spacing w:lineRule="exact" w:line="269"/>
        <w:ind w:left="4824" w:right="48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69"/>
        <w:ind w:right="48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19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1"/>
          <w:sz w:val="24"/>
          <w:szCs w:val="24"/>
        </w:rPr>
        <w:t>Календарно-тематическое планирование ОБЖ 9 к</w:t>
      </w:r>
      <w:r>
        <w:rPr/>
        <w:t>ласс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6"/>
        <w:gridCol w:w="851"/>
        <w:gridCol w:w="992"/>
        <w:gridCol w:w="58"/>
        <w:gridCol w:w="1076"/>
        <w:gridCol w:w="2835"/>
        <w:gridCol w:w="5812"/>
      </w:tblGrid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л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асо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й учебных занятий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76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Раздел 1. Безопас</w:t>
              <w:softHyphen/>
              <w:t>ный от</w:t>
              <w:softHyphen/>
              <w:t>дых и ту</w:t>
              <w:softHyphen/>
              <w:t>ризм ( 12 часов)</w:t>
            </w:r>
          </w:p>
        </w:tc>
      </w:tr>
      <w:tr>
        <w:trPr>
          <w:trHeight w:val="1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в туристском походе. Инс. по 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01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проблему «Почему туризм так популярен?», «Как преодолеть трудности турпохода?», анализируют информацию  представлен</w:t>
              <w:softHyphen/>
              <w:t>ную в учебнике в текстовом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14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в турпох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08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 представлен</w:t>
              <w:softHyphen/>
              <w:t>ную в учебнике в графическом и иллюстративном в виде, уча</w:t>
              <w:softHyphen/>
              <w:t>ствуют в диалоге. Высказывают своё мнение. Составляют памятку «Безопасность в туристическом походе».</w:t>
            </w:r>
          </w:p>
        </w:tc>
      </w:tr>
      <w:tr>
        <w:trPr>
          <w:trHeight w:val="128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вижения. (практическая рабо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график движения по маршруту.</w:t>
            </w:r>
          </w:p>
        </w:tc>
      </w:tr>
      <w:tr>
        <w:trPr>
          <w:trHeight w:val="11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естественных препятств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ируют информацию, представлен</w:t>
              <w:softHyphen/>
              <w:t>ную в учебнике в текстовом и иллюстративном 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14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выборе места бивуа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ску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ируют информацию, представлен</w:t>
              <w:softHyphen/>
              <w:t xml:space="preserve">ную в учебнике в графическом и иллюстративном  виде. Сравнивают виды костров. </w:t>
            </w:r>
          </w:p>
        </w:tc>
      </w:tr>
      <w:tr>
        <w:trPr>
          <w:trHeight w:val="11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урист отстал от груп</w:t>
              <w:softHyphen/>
              <w:t>пы. (практическая рабо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06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ограмму поиска отставшего туриста.</w:t>
            </w:r>
          </w:p>
        </w:tc>
      </w:tr>
      <w:tr>
        <w:trPr>
          <w:trHeight w:val="12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экология окружающей сре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3.1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суждают проблему «Быт туриста», предлагают способы утилизации отходов без вредного воздействия на окружающую природу. Уча</w:t>
              <w:softHyphen/>
              <w:t>ствуют в диалоге. Высказывают своё мнение.</w:t>
            </w:r>
          </w:p>
        </w:tc>
      </w:tr>
      <w:tr>
        <w:trPr>
          <w:trHeight w:val="11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водном турпох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: плавательные средства в турпоходе. Обсуждают проблему «Опасности водных походов». Уча</w:t>
              <w:softHyphen/>
              <w:t>ствуют в диалоге. Высказывают своё м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ы в турпоход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Урок усвоения новых знани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раз</w:t>
              <w:softHyphen/>
              <w:t>ные виды узлов.</w:t>
            </w:r>
          </w:p>
        </w:tc>
      </w:tr>
      <w:tr>
        <w:trPr>
          <w:trHeight w:val="11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в турпоходе. (практическая рабо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1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бедствия. (практическая работа)</w:t>
            </w:r>
          </w:p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01.1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сигналы бедствия «Земля- воздух».</w:t>
            </w:r>
          </w:p>
        </w:tc>
      </w:tr>
      <w:tr>
        <w:trPr>
          <w:trHeight w:val="584" w:hRule="exac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Когда че</w:t>
              <w:softHyphen/>
              <w:t>ловек сам себе враг (5 часов)</w:t>
            </w:r>
          </w:p>
        </w:tc>
      </w:tr>
      <w:tr>
        <w:trPr>
          <w:trHeight w:val="11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дростки курят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 результаты анонимного опро</w:t>
              <w:softHyphen/>
              <w:t>са, Уча</w:t>
              <w:softHyphen/>
              <w:t>ствуют в диалоге: почему курение особенно вредно для подростков. Высказывают своё м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психическое, эмоциональное со</w:t>
              <w:softHyphen/>
              <w:t>стояние подростка-курильщика. (практическая рабо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документами. Анализируют положение ФЗ РФ №15-ФЗ от 23.02.2013года «Об охране здоровья граждан от воздействия окружающего табачного дыма и последствия потребления табака» </w:t>
            </w:r>
          </w:p>
        </w:tc>
      </w:tr>
      <w:tr>
        <w:trPr>
          <w:trHeight w:val="20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— разру</w:t>
              <w:softHyphen/>
              <w:t>шитель лич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 представлен</w:t>
              <w:softHyphen/>
              <w:t>ную в учебнике в графическом и иллюстративном в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12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личности под влиянием нарком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документами. Анализируют информацию представлен</w:t>
              <w:softHyphen/>
              <w:t>ную в учебнике в текстовом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12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мания — страшная завис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 представлен</w:t>
              <w:softHyphen/>
              <w:t>ную в учебнике в текстовом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12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используемых в теме понят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«Урок усвоения новых зна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уют  природные ЧС.  Анализируют информацию представлен</w:t>
              <w:softHyphen/>
              <w:t>ную в учебнике в текстовом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611" w:hRule="exac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Чрезвы</w:t>
              <w:softHyphen/>
              <w:t>чайные ситуации природ</w:t>
              <w:softHyphen/>
              <w:t>ного и техноген</w:t>
              <w:softHyphen/>
              <w:t>ного ха</w:t>
              <w:softHyphen/>
              <w:t>рактера (11 часов)</w:t>
            </w:r>
          </w:p>
        </w:tc>
      </w:tr>
      <w:tr>
        <w:trPr>
          <w:trHeight w:val="10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и техногенного харак</w:t>
              <w:softHyphen/>
              <w:t>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 представлен</w:t>
              <w:softHyphen/>
              <w:t>ную в учебнике в текстовом и иллюстративном виде, уча</w:t>
              <w:softHyphen/>
              <w:t>ствуют в диалоге. Высказывают своё мнение. Деятельность по предупреждению природных ЧС. Составляют инструктаж «Общие правила эвакуации». Сравнивают с информацией представлен</w:t>
              <w:softHyphen/>
              <w:t>ной в учебнике в текстовом виде, уча</w:t>
              <w:softHyphen/>
              <w:t>ствуют в диалоге. Высказывают своё мнение.</w:t>
            </w:r>
          </w:p>
        </w:tc>
      </w:tr>
      <w:tr>
        <w:trPr>
          <w:trHeight w:val="2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ичины возникновения геофизических ЧС (землетрясений, сели, оползни, обвалы, снежные лавины). Объясняют причины  возникнов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ведения при возникновении при землетрясении. Характеризуют и анализируют  места образования, причины извержения вулканов, типы вулканов. Предвестники. Анализируют информацию представлен</w:t>
              <w:softHyphen/>
              <w:t>ную в учебнике в графическом и иллюстративном в виде, уча</w:t>
              <w:softHyphen/>
              <w:t>ствуют в диалог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чрезвычайные ситуации гидрологического происхождения (наводнения, цун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действиям при угрозе и во время наводнения, цунами. Анализируют информацию представлен</w:t>
              <w:softHyphen/>
              <w:t>ную в учебнике в текстовом, графическом и иллюстративном в виде, уча</w:t>
              <w:softHyphen/>
              <w:t>ствуют в диало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еорологические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чрезвычайные ситуации метеорологического происхождения(ураганы, бури, смерч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 правила защиты населения при возникновении. ЧС метеорологического происхождения. Анализируют информацию представлен</w:t>
              <w:softHyphen/>
              <w:t>ную в учебнике в текстовом, графическом и иллюстративном в виде, уча</w:t>
              <w:softHyphen/>
              <w:t>ствуют в диалоге.</w:t>
            </w:r>
          </w:p>
        </w:tc>
      </w:tr>
      <w:tr>
        <w:trPr>
          <w:trHeight w:val="25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пож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пожа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безопасному поведению при нахождении вблизи очага пожара в лесу. Анализируют информацию представлен</w:t>
              <w:softHyphen/>
              <w:t>ную в учебнике в текстовом, графическом и иллюстративном в виде, уча</w:t>
              <w:softHyphen/>
              <w:t>ствуют в диалог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. при</w:t>
              <w:softHyphen/>
              <w:t>чины возникновения и виды техногенных Ч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 причины возникновения аварий на опасных объектах. Классифицируют опасные объект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 представлен</w:t>
              <w:softHyphen/>
              <w:t>ную в учебнике в текстовом, графическом и иллюстративном в виде, уча</w:t>
              <w:softHyphen/>
              <w:t>ствуют в диалог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техногенных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т выполнение правил безопасного поведения при чрезвычайных ситуациях, характерных для региона проживания обучающихся.Объясняют понятия опасной и чрезвычайной ситуации. Уча</w:t>
              <w:softHyphen/>
              <w:t>ствуют в диалоге. Высказывают своё мнение.</w:t>
            </w:r>
          </w:p>
        </w:tc>
      </w:tr>
      <w:tr>
        <w:trPr>
          <w:trHeight w:val="12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</w:t>
              <w:softHyphen/>
              <w:t>чайные ситуации природ</w:t>
              <w:softHyphen/>
              <w:t>ного и техноген</w:t>
              <w:softHyphen/>
              <w:t>ного ха</w:t>
              <w:softHyphen/>
              <w:t>рак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контрольного учета и оценки»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при травмах, кро</w:t>
              <w:softHyphen/>
              <w:t>вотечениях, открытом переломе конечности, отравлении хи</w:t>
              <w:softHyphen/>
              <w:t>мическими веществами. (практическая ра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 первую медицинскую помощь: наложение жгута, шин, стерильных повязок. Высказывают своё мнение. Уча</w:t>
              <w:softHyphen/>
              <w:t>ствуют в диалоге.</w:t>
            </w:r>
          </w:p>
        </w:tc>
      </w:tr>
      <w:tr>
        <w:trPr>
          <w:trHeight w:val="21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тремизм, терроризм (характеристика понятий). Как снизить угрозу теракта? </w:t>
            </w:r>
          </w:p>
          <w:p>
            <w:pPr>
              <w:pStyle w:val="Normal"/>
              <w:shd w:fill="FFFFFF" w:val="clear"/>
              <w:spacing w:lineRule="exact" w:line="278"/>
              <w:ind w:left="10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ичины появления терроризма; взрывы в жилых домах — особо опасное проявление терро</w:t>
              <w:softHyphen/>
              <w:t>ризма; что такое национальн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формацией, представленной в учебнике в тек</w:t>
              <w:softHyphen/>
              <w:t>стовом, графическом и иллюстративном ви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 правило поведение при обнаружении подозрительного бесхозного предмета.</w:t>
            </w:r>
          </w:p>
        </w:tc>
      </w:tr>
      <w:tr>
        <w:trPr>
          <w:trHeight w:val="564" w:hRule="exac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Чрезвы</w:t>
              <w:softHyphen/>
              <w:t>чайные ситуации социаль</w:t>
              <w:softHyphen/>
              <w:t>ного ха</w:t>
              <w:softHyphen/>
              <w:t>рактера.  Национальная безопасность Российской Федерации  ( 5 часов)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spacing w:lineRule="exact" w:line="278"/>
              <w:ind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«Основы безопасности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контрольного учета и оценки»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ас взяли в заложники. Взрывы  в жилых домах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 правило поведение при взятии в заложники, во время спецоперации по ос</w:t>
              <w:softHyphen/>
              <w:t>вобождению заложников. Участвуют в дискуссии: взрывы в жилых домах — особо опасное проявление терро</w:t>
              <w:softHyphen/>
              <w:t>ризма. Анализируют  правило поведение после взрыва в жилом доме.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</w:t>
              <w:softHyphen/>
              <w:t>нодательство Российской Федерации о противодействии экс</w:t>
              <w:softHyphen/>
              <w:t>тремизму, терроризму. На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spacing w:lineRule="exact" w:line="278"/>
              <w:ind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 усвоения новых знаний» «Урок актуализации знания и умений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документами. Анализируют информацию представлен</w:t>
              <w:softHyphen/>
              <w:t>ную в учебнике в текстовом виде, уча</w:t>
              <w:softHyphen/>
              <w:t>ствуют в диалоге. Высказывают своё мнение. Обсуждают проблему «Национальная безопасность Российской Федерации». Раскрывают значение этого понятия. Уча</w:t>
              <w:softHyphen/>
              <w:t>ствуют в диалоге. Высказывают своё мнение.</w:t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38" w:right="81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9ptExact">
    <w:name w:val="Основной текст (2) + Microsoft Sans Serif;9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Заголовок №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34:00Z</dcterms:created>
  <dc:creator>учитель</dc:creator>
  <dc:description/>
  <cp:keywords/>
  <dc:language>en-US</dc:language>
  <cp:lastModifiedBy>Админ</cp:lastModifiedBy>
  <cp:lastPrinted>2009-01-01T01:31:00Z</cp:lastPrinted>
  <dcterms:modified xsi:type="dcterms:W3CDTF">2008-12-31T22:33:00Z</dcterms:modified>
  <cp:revision>48</cp:revision>
  <dc:subject/>
  <dc:title/>
</cp:coreProperties>
</file>