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82 п. Степной Кург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«____»_____________2021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коле в 2021-202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научно-методического обеспечения содержания образования, реализуемого в школе, полной реализации Основной образовательной программы НОО, Основной образовательной программы ООО, Основной образовательной программы СОО, освоения новых продуктивных педагогических технологий, создания условий развития педагогического твор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Утвердить следующую структуру методической службы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методический совет школы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ри методическом совете следующие методические объеди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 учителей  начальных классов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 учителей филологического цикл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  учителей естественно-математического цикл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 классных руководителе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группа уч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руководителем методического совета заместителя директора по УВР Яшину С.Н.</w:t>
      </w:r>
    </w:p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значить руководителями МО:</w:t>
      </w:r>
    </w:p>
    <w:p>
      <w:pPr>
        <w:pStyle w:val="Normal"/>
        <w:ind w:left="780" w:hanging="420"/>
        <w:jc w:val="both"/>
        <w:rPr/>
      </w:pPr>
      <w:r>
        <w:rPr>
          <w:sz w:val="28"/>
          <w:szCs w:val="28"/>
        </w:rPr>
        <w:t>-  филологического цикла – Шушпанову Г.В,;</w:t>
      </w:r>
    </w:p>
    <w:p>
      <w:pPr>
        <w:pStyle w:val="Normal"/>
        <w:ind w:left="780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ественно-математического цикла – Чубарову С.Л.;</w:t>
      </w:r>
    </w:p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чальных классов– Шинцову Л.Н.</w:t>
      </w:r>
    </w:p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й группы учителей – Проценко О.И.</w:t>
      </w:r>
    </w:p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лассных руководителей  5-11 классов – Чубарову С.Л.</w:t>
      </w:r>
    </w:p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42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Директор            _______________    Н.А.Якуба</w:t>
      </w:r>
    </w:p>
    <w:p>
      <w:pPr>
        <w:pStyle w:val="Normal"/>
        <w:ind w:left="780" w:hanging="420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left="780" w:hanging="420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ind w:left="780" w:hanging="4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80" w:hanging="420"/>
        <w:jc w:val="both"/>
        <w:rPr/>
      </w:pPr>
      <w:r>
        <w:rPr/>
        <w:t>С приказом ознакомлен:</w:t>
      </w:r>
    </w:p>
    <w:tbl>
      <w:tblPr>
        <w:tblW w:w="885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65"/>
        <w:gridCol w:w="289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а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оспись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szCs w:val="22"/>
              </w:rPr>
            </w:pPr>
            <w:r>
              <w:rPr>
                <w:szCs w:val="28"/>
              </w:rPr>
              <w:t>Шинцова Людмил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szCs w:val="22"/>
              </w:rPr>
            </w:pPr>
            <w:r>
              <w:rPr>
                <w:szCs w:val="28"/>
              </w:rPr>
              <w:t>Яшина Светл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szCs w:val="22"/>
              </w:rPr>
            </w:pPr>
            <w:r>
              <w:rPr>
                <w:szCs w:val="28"/>
              </w:rPr>
              <w:t>Проценко Окса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szCs w:val="28"/>
              </w:rPr>
              <w:t>Шушпанова Гал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szCs w:val="28"/>
              </w:rPr>
              <w:t>Чубарова Светлана Лембитовн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00:00Z</dcterms:created>
  <dc:creator>Intel</dc:creator>
  <dc:description/>
  <cp:keywords/>
  <dc:language>en-US</dc:language>
  <cp:lastModifiedBy>Секретарь</cp:lastModifiedBy>
  <cp:lastPrinted>2021-09-14T09:17:00Z</cp:lastPrinted>
  <dcterms:modified xsi:type="dcterms:W3CDTF">2021-09-14T07:17:00Z</dcterms:modified>
  <cp:revision>53</cp:revision>
  <dc:subject/>
  <dc:title/>
</cp:coreProperties>
</file>