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>воспитательной работы на 2019-2020 уч.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 воспитательной работы:</w:t>
      </w:r>
      <w:r>
        <w:rPr/>
        <w:t xml:space="preserve"> воспитать выпускника школы духовно-нравственной, физически и интеллектуально зрелой личностью, обладающей богатой внутренней и внешней культурой, способной к активной творческой полезной деятельности, располагающей способностями к самопознанию, саморегуляции, самоактуализации, самореализации, самоопределению и саморазвит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Задачи воспитательной работы на 2019-2020 учебный год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444444"/>
        </w:rPr>
      </w:pPr>
      <w:r>
        <w:rPr>
          <w:color w:val="444444"/>
        </w:rPr>
        <w:tab/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1.Формировать гражданскую и правовую направленность личности, активную жизненную позицию, воспитывать гордость за своё Отечество и ответственность за судьбу своей страны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2.Создавать условия для проявления учащимися нравственных знаний, умений и совершения нравственно оправданных поступков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3. Создавать условия для становления, развития и совершенствования интеллектуальных возможностей учащихся средствами воспитательной работы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4. Формировать у учащихся всех возрастов понимания значимости здоровья для собственного самоутверждения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5. Создавать условия для позитивного общения учащихся в школе и за её пределами, для проявления инициативы и самостоятельности, ответственности, искренности и открытости в реальных жизненных ситуациях, интереса к внеклассной деятельности на всех возрастных этапах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6. Создавать систему целенаправленной воспитательной работы с родителями для активного и полезного взаимодействия школы и семь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7. Создавать условия для учащихся для активного взаимодействия с социумом.</w:t>
      </w:r>
    </w:p>
    <w:p>
      <w:pPr>
        <w:pStyle w:val="Style16"/>
        <w:shd w:fill="FFFFFF" w:val="clear"/>
        <w:spacing w:lineRule="auto" w:line="276" w:before="109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Основные направления организации воспитания и социализации учащихс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>Гражданско-патриотическое воспитание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оспитание уважения к правам, свободам и обязанностям челове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ормирование ценностных представлений о любви к России, народам Российской федерации, к своей малой родин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своение ценности и содержания таких понятий как «служение Отечеству», «правовая система и правовое государство», «гражданское общество», об этических категориях «свобода и ответственность», о мировоззренческих понятиях «честь», «совесть», «справедливость», «доверие»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витие нравственных представлений о долге. Чести и достоинстве в контексте отношения к отечеству, к согражданам, к семь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 </w:t>
      </w:r>
      <w:r>
        <w:rPr/>
        <w:t>развитие компетенции и ценностных представлений о верховенстве закона и потребности в правопорядке, общественном согласии и межкультурном взаимодействии.</w:t>
      </w:r>
    </w:p>
    <w:p>
      <w:pPr>
        <w:pStyle w:val="Normal"/>
        <w:ind w:left="1930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 xml:space="preserve">  </w:t>
      </w:r>
      <w:r>
        <w:rPr/>
        <w:t xml:space="preserve">2.  </w:t>
      </w:r>
      <w:r>
        <w:rPr>
          <w:b/>
          <w:u w:val="single"/>
        </w:rPr>
        <w:t xml:space="preserve">    Нравственное и духовное воспитание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ть у обучающихся  ценностных представлений о морали, об основных понятиях этики (добро и зло, истина и ложь, смысл и ценность жизни, справедливость, милосердие, проблема нравственного выбора, достоинство, любов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у обучающихся представлений о духовных ценностях народов России, об истории развития и взаимодействия национальных культур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у обучающихся набора компетенций, связанных с усвоением ценности многообразия и разнообразия культур, философских представлений и религиозных традиций, с понятиями свободы совести и вероисповедания, с восприятием ценности терпимости и партнёрства в процессе освоения и формирования единого культурного простран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у обучающихся комплексного мировоззрения, опирающегося на представления о ценностях активной жизненной позиции и нравственной ответственности личности, на традиции своего народа и страны в процессе определения индивидуального пути развития в социальной практик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у обучающихся уважительного отношения к традициям, культуре и языку своего народа и других народов России.</w:t>
      </w:r>
    </w:p>
    <w:p>
      <w:pPr>
        <w:pStyle w:val="Normal"/>
        <w:ind w:left="1857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3.  </w:t>
      </w:r>
      <w:r>
        <w:rPr>
          <w:b/>
          <w:u w:val="single"/>
        </w:rPr>
        <w:t>Воспитание положительного отношения к труду и творчеству</w:t>
      </w:r>
      <w:r>
        <w:rPr>
          <w:b/>
        </w:rPr>
        <w:t>:</w:t>
      </w:r>
    </w:p>
    <w:p>
      <w:pPr>
        <w:pStyle w:val="Normal"/>
        <w:numPr>
          <w:ilvl w:val="0"/>
          <w:numId w:val="12"/>
        </w:numPr>
        <w:ind w:left="2160" w:hanging="600"/>
        <w:jc w:val="both"/>
        <w:rPr/>
      </w:pPr>
      <w:r>
        <w:rPr/>
        <w:t>формирование у обучающихся представлений об уважении к человеку труда, о ценности труда и творчества для личности, общества и государ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2160" w:hanging="600"/>
        <w:jc w:val="both"/>
        <w:rPr/>
      </w:pPr>
      <w:r>
        <w:rPr/>
        <w:t>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;</w:t>
      </w:r>
    </w:p>
    <w:p>
      <w:pPr>
        <w:pStyle w:val="Normal"/>
        <w:numPr>
          <w:ilvl w:val="0"/>
          <w:numId w:val="2"/>
        </w:numPr>
        <w:ind w:left="2160" w:hanging="600"/>
        <w:jc w:val="both"/>
        <w:rPr/>
      </w:pPr>
      <w:r>
        <w:rPr/>
        <w:t>формирование компетенций, связанных с процессом выбора будущей профессиональной подготовки и деятельности, с процессом определения и развития индивидуальных способностей и потребностей в сфере труда и творческой деятельности;</w:t>
      </w:r>
    </w:p>
    <w:p>
      <w:pPr>
        <w:pStyle w:val="Normal"/>
        <w:numPr>
          <w:ilvl w:val="0"/>
          <w:numId w:val="2"/>
        </w:numPr>
        <w:ind w:left="2160" w:hanging="600"/>
        <w:jc w:val="both"/>
        <w:rPr/>
      </w:pPr>
      <w:r>
        <w:rPr/>
        <w:t>Формирование лидерских качеств и развитие организаторских способностей, умения работать в коллективе, воспитание ответственного отношения к осуществляемой трудовой и творческой деятельности;</w:t>
      </w:r>
    </w:p>
    <w:p>
      <w:pPr>
        <w:pStyle w:val="Normal"/>
        <w:numPr>
          <w:ilvl w:val="0"/>
          <w:numId w:val="2"/>
        </w:numPr>
        <w:ind w:left="2160" w:hanging="600"/>
        <w:jc w:val="both"/>
        <w:rPr/>
      </w:pPr>
      <w:r>
        <w:rPr/>
        <w:t>Формирование дополнительных условий для психологической и практической готовности обучающегося к труду и осознанному выбору профессии, профессиональное образование, адекватное потребностям рынкам труда, механизмы трудоустройства и адаптации молодого специалиста в профессиональной среде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        </w:t>
      </w:r>
      <w:r>
        <w:rPr/>
        <w:t xml:space="preserve">4. </w:t>
      </w:r>
      <w:r>
        <w:rPr>
          <w:b/>
          <w:u w:val="single"/>
        </w:rPr>
        <w:t>Интеллектуальное воспитание:</w:t>
      </w:r>
    </w:p>
    <w:p>
      <w:pPr>
        <w:pStyle w:val="Normal"/>
        <w:numPr>
          <w:ilvl w:val="0"/>
          <w:numId w:val="13"/>
        </w:numPr>
        <w:ind w:left="2160" w:hanging="600"/>
        <w:jc w:val="both"/>
        <w:rPr/>
      </w:pPr>
      <w:r>
        <w:rPr/>
        <w:t>формирование у обучающихся представлений о возможностях интеллектуальной о возможностях интеллектуальной деятельности и направлениях интеллектуального развития личности, в рамках деятельности детских и юношеских научных сообществ, центров и кружков, специализирующихся в сфере интеллектуального развития детей и подростков, в процессе работы с одарёнными детьми, в ходе проведения предметных олимпиад, интеллектуальных марафонов и игр;</w:t>
      </w:r>
    </w:p>
    <w:p>
      <w:pPr>
        <w:pStyle w:val="Normal"/>
        <w:numPr>
          <w:ilvl w:val="0"/>
          <w:numId w:val="13"/>
        </w:numPr>
        <w:ind w:left="2160" w:hanging="600"/>
        <w:jc w:val="both"/>
        <w:rPr/>
      </w:pPr>
      <w:r>
        <w:rPr/>
        <w:t>формирование представлений о содержании, ценности и безопасности современного пространства;</w:t>
      </w:r>
    </w:p>
    <w:p>
      <w:pPr>
        <w:pStyle w:val="Normal"/>
        <w:numPr>
          <w:ilvl w:val="0"/>
          <w:numId w:val="13"/>
        </w:numPr>
        <w:ind w:left="2160" w:hanging="600"/>
        <w:jc w:val="both"/>
        <w:rPr/>
      </w:pPr>
      <w:r>
        <w:rPr/>
        <w:t>формирование отношения к образованию как общечеловеческой ценности, выражающейся в интересе обучающихся к знаниям, в стремлении к интеллектуальному овладению материальными и духовными достижениями человечества, к достижению личного успеха в жизни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080" w:firstLine="54"/>
        <w:jc w:val="both"/>
        <w:rPr>
          <w:b/>
          <w:b/>
          <w:u w:val="single"/>
        </w:rPr>
      </w:pPr>
      <w:r>
        <w:rPr>
          <w:b/>
          <w:u w:val="single"/>
        </w:rPr>
        <w:t>Здоровьесберегающее воспитание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у обучающихся культуры здорового образа жизни, ценностных представлений о физическом здоровье, о ценности духовного и нравственного здоровь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у обучающихся навыков сохранения собственного здоровья, овладение здоровьесберегающими технологиями в процессе обучения во внеурочное врем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представлений о ценности занятий физической культурой и спортом, понимания влияния этой деятельности на развитие личности человека, на процесс обучения и взрослой жизн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важнейших социальных навыков, способствующих успешной социальной адаптации, а также профилактике вредных привычек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паганда  безопасного образа жизни в сфере дорожного движения среди детей и предупреждение детского дорожно-транспортного травматизм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оспитание у детей  и подростков культуры поведения на улицах и дорогах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витие навыков безопасного поведения и адекватных действий при угрозе и возникновении пожара.</w:t>
      </w:r>
    </w:p>
    <w:p>
      <w:pPr>
        <w:pStyle w:val="Normal"/>
        <w:ind w:left="185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080" w:hanging="87"/>
        <w:jc w:val="both"/>
        <w:rPr>
          <w:b/>
          <w:b/>
          <w:u w:val="single"/>
        </w:rPr>
      </w:pPr>
      <w:r>
        <w:rPr>
          <w:b/>
          <w:u w:val="single"/>
        </w:rPr>
        <w:t>Социокультурное и медиакультурное воспитани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у обучающихся представление о таких понятиях как «толерантность», «миролюбие» «гражданское согласие», «социальное партнёрство», развитие опыта противостояния таким явлениям как «социальная агрессия», « межнациональная рознь», «экстремизм», «терроризм», «фанатизм» (н-р на этнической, религиозной, спортивной, культурной или идейной почве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опыта восприятия, производства и трансляции информации, пропагандирующей принципы межкультурного сотрудничества. Культурного взаимообогащения, духовной и культурной консолидации общества, и опыта противостояния контркультуре, деструктивной пропаганде в современном информационном пространстве.</w:t>
      </w:r>
    </w:p>
    <w:p>
      <w:pPr>
        <w:pStyle w:val="Normal"/>
        <w:ind w:left="1800" w:firstLine="18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080" w:hanging="87"/>
        <w:jc w:val="both"/>
        <w:rPr>
          <w:b/>
          <w:b/>
          <w:u w:val="single"/>
        </w:rPr>
      </w:pPr>
      <w:r>
        <w:rPr>
          <w:b/>
          <w:u w:val="single"/>
        </w:rPr>
        <w:t>Культуротворческое и эстетическое воспитани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у обучающихся навыков культуроосвоения и культуросозидания. Направленных на активизацию их приобщения к достижениям общечеловеческой и национальной культу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представлений о своей роли и практического опыта в производстве культуры и культурного продук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условий для проявления и развития индивидуальных творческих способнос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представлений об эстетических идеалах и ценностях, собственных эстетических предпочтений и освоение существующих эстетических эталонов различных культур и эпох, развитие индивидуальных эстетических предпочтений в области культу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основ для восприятия диалога культур и диалога цивилизаций на основе восприятия уникальных и универсальных эстетических ценнос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ормирование дополнительных условий для повышения интереса обучающихся к мировой и отечественной культуре, к русской и зарубежной литературе, театру и кинемотографу, для воспитания культуры зрителя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080" w:hanging="87"/>
        <w:jc w:val="both"/>
        <w:rPr>
          <w:b/>
          <w:b/>
        </w:rPr>
      </w:pPr>
      <w:r>
        <w:rPr>
          <w:u w:val="single"/>
        </w:rPr>
        <w:t xml:space="preserve"> </w:t>
      </w:r>
      <w:r>
        <w:rPr>
          <w:b/>
          <w:u w:val="single"/>
        </w:rPr>
        <w:t>Правовое воспитание и культура безопаснос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3" w:leader="none"/>
        </w:tabs>
        <w:ind w:left="1843" w:hanging="425"/>
        <w:jc w:val="both"/>
        <w:rPr/>
      </w:pPr>
      <w:r>
        <w:rPr/>
        <w:t>Формирование у обучающихся правовой культуры, представлений об основных правах и обязанностях, о принципах демократии, об уважении к правам человека и свободе личности, формирование электоральной культуры;</w:t>
      </w:r>
    </w:p>
    <w:p>
      <w:pPr>
        <w:pStyle w:val="Normal"/>
        <w:numPr>
          <w:ilvl w:val="0"/>
          <w:numId w:val="9"/>
        </w:numPr>
        <w:ind w:left="1843" w:hanging="425"/>
        <w:jc w:val="both"/>
        <w:rPr/>
      </w:pPr>
      <w:r>
        <w:rPr/>
        <w:t>Развитие навыков безопасности и формирования безопасной среды в школе, в быту, на отдыхе, формирование представлений об информационной безопасности. О девиантном и делинкветном поведении, о влиянии на безопасность молодых людей отдельных молодёжных субкультур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851" w:firstLine="283"/>
        <w:jc w:val="both"/>
        <w:rPr>
          <w:b/>
          <w:b/>
          <w:u w:val="single"/>
        </w:rPr>
      </w:pPr>
      <w:r>
        <w:rPr>
          <w:b/>
          <w:u w:val="single"/>
        </w:rPr>
        <w:t>Воспитание семейных ценностей:</w:t>
      </w:r>
    </w:p>
    <w:p>
      <w:pPr>
        <w:pStyle w:val="Normal"/>
        <w:numPr>
          <w:ilvl w:val="0"/>
          <w:numId w:val="14"/>
        </w:numPr>
        <w:ind w:left="2160" w:hanging="742"/>
        <w:jc w:val="both"/>
        <w:rPr/>
      </w:pPr>
      <w:r>
        <w:rPr/>
        <w:t>Формирование у обучающихся ценностных представлений об институте семьи, о семейных ценностях, традициях, культуре семейной жизни;</w:t>
      </w:r>
    </w:p>
    <w:p>
      <w:pPr>
        <w:pStyle w:val="Normal"/>
        <w:numPr>
          <w:ilvl w:val="0"/>
          <w:numId w:val="14"/>
        </w:numPr>
        <w:ind w:left="2160" w:hanging="742"/>
        <w:jc w:val="both"/>
        <w:rPr/>
      </w:pPr>
      <w:r>
        <w:rPr/>
        <w:t>Формирование у обучающихся знаний в сфере этики и психологии семейных отношений.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 </w:t>
      </w:r>
      <w:r>
        <w:rPr>
          <w:b/>
        </w:rPr>
        <w:t>10.</w:t>
      </w:r>
      <w:r>
        <w:rPr/>
        <w:t xml:space="preserve">   </w:t>
      </w:r>
      <w:r>
        <w:rPr>
          <w:b/>
          <w:u w:val="single"/>
        </w:rPr>
        <w:t>Формирование коммуникативной культуры:</w:t>
      </w:r>
    </w:p>
    <w:p>
      <w:pPr>
        <w:pStyle w:val="Normal"/>
        <w:numPr>
          <w:ilvl w:val="0"/>
          <w:numId w:val="10"/>
        </w:numPr>
        <w:ind w:left="2160" w:hanging="742"/>
        <w:jc w:val="both"/>
        <w:rPr/>
      </w:pPr>
      <w:r>
        <w:rPr/>
        <w:t>Формирование у обучающихся дополнительных навыков коммуникации, включая межличностную коммуникацию, межкультурную коммуникацию;</w:t>
      </w:r>
    </w:p>
    <w:p>
      <w:pPr>
        <w:pStyle w:val="Normal"/>
        <w:numPr>
          <w:ilvl w:val="0"/>
          <w:numId w:val="17"/>
        </w:numPr>
        <w:ind w:left="2160" w:hanging="742"/>
        <w:jc w:val="both"/>
        <w:rPr/>
      </w:pPr>
      <w:r>
        <w:rPr/>
        <w:t>Формирование у обучающихся ответственного отношения к слову как к поступку;</w:t>
      </w:r>
    </w:p>
    <w:p>
      <w:pPr>
        <w:pStyle w:val="Normal"/>
        <w:numPr>
          <w:ilvl w:val="0"/>
          <w:numId w:val="10"/>
        </w:numPr>
        <w:ind w:left="2160" w:hanging="742"/>
        <w:jc w:val="both"/>
        <w:rPr/>
      </w:pPr>
      <w:r>
        <w:rPr/>
        <w:t>Формирование у обучающихся знаний в области современных средств коммуникации и безопасности общения;</w:t>
      </w:r>
    </w:p>
    <w:p>
      <w:pPr>
        <w:pStyle w:val="Normal"/>
        <w:numPr>
          <w:ilvl w:val="0"/>
          <w:numId w:val="10"/>
        </w:numPr>
        <w:ind w:left="2160" w:hanging="742"/>
        <w:jc w:val="both"/>
        <w:rPr/>
      </w:pPr>
      <w:r>
        <w:rPr/>
        <w:t>Формирование у обучающихся ценностных представлений о родном языке, его особенностях и месте в мир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     </w:t>
      </w:r>
      <w:r>
        <w:rPr>
          <w:b/>
        </w:rPr>
        <w:t>11</w:t>
      </w:r>
      <w:r>
        <w:rPr/>
        <w:t xml:space="preserve">.  </w:t>
      </w:r>
      <w:r>
        <w:rPr>
          <w:b/>
          <w:u w:val="single"/>
        </w:rPr>
        <w:t>Экологическое воспитание:</w:t>
      </w:r>
    </w:p>
    <w:p>
      <w:pPr>
        <w:pStyle w:val="Normal"/>
        <w:numPr>
          <w:ilvl w:val="0"/>
          <w:numId w:val="8"/>
        </w:numPr>
        <w:ind w:left="2127" w:hanging="709"/>
        <w:jc w:val="both"/>
        <w:rPr/>
      </w:pPr>
      <w:r>
        <w:rPr/>
        <w:t>формирование ценностного отношения к природе, к окружающей среде, бережного отношения к процессу освоения природных ресурсов региона, страны, планеты;</w:t>
      </w:r>
    </w:p>
    <w:p>
      <w:pPr>
        <w:pStyle w:val="Normal"/>
        <w:numPr>
          <w:ilvl w:val="0"/>
          <w:numId w:val="8"/>
        </w:numPr>
        <w:ind w:left="2127" w:hanging="567"/>
        <w:jc w:val="both"/>
        <w:rPr/>
      </w:pPr>
      <w:r>
        <w:rPr/>
        <w:t>формирование ответственного и компетентного отношения к результатам производственной и непроизводственной деятельности человека, затрагивающей и изменяющей экологическую ситуацию на локальном и глобальном уровнях поведения в природной и техногенной среде;</w:t>
      </w:r>
    </w:p>
    <w:p>
      <w:pPr>
        <w:pStyle w:val="Normal"/>
        <w:numPr>
          <w:ilvl w:val="0"/>
          <w:numId w:val="11"/>
        </w:numPr>
        <w:ind w:left="2268" w:hanging="850"/>
        <w:jc w:val="both"/>
        <w:rPr/>
      </w:pPr>
      <w:r>
        <w:rPr/>
        <w:t>формирование условий для развития опыта многомерного взаимодействия учащихся в процессах, направленных на сохранение окружающей среды.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328" w:firstLine="504"/>
        <w:rPr/>
      </w:pPr>
      <w:r>
        <w:rPr>
          <w:b/>
        </w:rPr>
        <w:t xml:space="preserve">План работы школы на 2019-2020 учебный план </w:t>
      </w:r>
    </w:p>
    <w:p>
      <w:pPr>
        <w:pStyle w:val="Normal"/>
        <w:ind w:left="3744" w:hanging="0"/>
        <w:rPr>
          <w:b/>
          <w:b/>
        </w:rPr>
      </w:pPr>
      <w:r>
        <w:rPr>
          <w:b/>
        </w:rPr>
        <w:t>Общешкольные мероприят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127"/>
        <w:gridCol w:w="3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арова С.Л. зам. дир. по ВР,   Иванова Е.В.</w:t>
            </w:r>
          </w:p>
          <w:p>
            <w:pPr>
              <w:pStyle w:val="Normal"/>
              <w:rPr/>
            </w:pPr>
            <w:r>
              <w:rPr/>
              <w:t>классный руководитель 8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ктября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арова С.Л. зам. дир. по. ВР, классные руководители 1-11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я ос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октября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цова Л.Н.  классный руководитель 3 кл.; Яшина С.Н. классный руководитель 7 класс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б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октября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ко О.И. классный руководитель 10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миш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декабря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а И.Н. классный руководитель 4 кл., Голобородько С.В.  классный руководитель 1 кл.</w:t>
            </w:r>
          </w:p>
          <w:p>
            <w:pPr>
              <w:pStyle w:val="Normal"/>
              <w:rPr/>
            </w:pPr>
            <w:r>
              <w:rPr/>
              <w:t xml:space="preserve">Трифонова О.В. классный </w:t>
            </w:r>
          </w:p>
          <w:p>
            <w:pPr>
              <w:pStyle w:val="Normal"/>
              <w:rPr/>
            </w:pPr>
            <w:r>
              <w:rPr/>
              <w:t>руководитель 6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б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декабря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шпанова Г.В. классный </w:t>
            </w:r>
          </w:p>
          <w:p>
            <w:pPr>
              <w:pStyle w:val="Normal"/>
              <w:rPr/>
            </w:pPr>
            <w:r>
              <w:rPr/>
              <w:t>руководитель 9 кла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встречи выпуск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февраля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барова С.Л., Яшина С.Н. зам. дир. по ВР; классные </w:t>
            </w:r>
          </w:p>
          <w:p>
            <w:pPr>
              <w:pStyle w:val="Normal"/>
              <w:rPr/>
            </w:pPr>
            <w:r>
              <w:rPr/>
              <w:t>руководители 1-11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ну-ка мальчики!</w:t>
            </w:r>
          </w:p>
          <w:p>
            <w:pPr>
              <w:pStyle w:val="Normal"/>
              <w:rPr/>
            </w:pPr>
            <w:r>
              <w:rPr/>
              <w:t xml:space="preserve">А ну-ка парни!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февраля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ько Е.В., преподаватель-организатор ОБЖ; Беркун А.М., учитель физической культуры, классные руководители 2-11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военно- патриотической песн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Гвоздики Отече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февраля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11 кл.; Шушпанов А.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музы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ы маслен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ко О.И. класс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ь 5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посвящённый Международному празднику 8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арта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барова С.Л. зам. дир. по ВР, классные руководители 1-11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преля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ько Е.С., ПДО, классные руководители 1-11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«Фестиваль </w:t>
            </w:r>
          </w:p>
          <w:p>
            <w:pPr>
              <w:pStyle w:val="Normal"/>
              <w:rPr/>
            </w:pPr>
            <w:r>
              <w:rPr/>
              <w:t>дружбы народов 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апреля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арова С.Л. зам. дир. по ВР классные руководители 2-11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строя и пес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я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-организатор ОБЖ, классные руководители 2-11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ельное шеств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я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ько Е.В., преподаватель-организатор ОБЖ, классные руководители 5-11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. Митин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ько Е.В., преподаватель-организатор ОБЖ, классные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1-11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зво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я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шина С.Н.  зам. дир.по. ВР </w:t>
            </w:r>
          </w:p>
          <w:p>
            <w:pPr>
              <w:pStyle w:val="Normal"/>
              <w:rPr/>
            </w:pPr>
            <w:r>
              <w:rPr/>
              <w:t xml:space="preserve">Чубарова С.Л. классный </w:t>
            </w:r>
          </w:p>
          <w:p>
            <w:pPr>
              <w:pStyle w:val="Normal"/>
              <w:rPr/>
            </w:pPr>
            <w:r>
              <w:rPr/>
              <w:t>руководитель 11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барова С.Л. зам. дир.по ВР классные руководители 1-11 кл.</w:t>
            </w:r>
          </w:p>
        </w:tc>
      </w:tr>
    </w:tbl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jc w:val="center"/>
        <w:rPr>
          <w:b/>
          <w:b/>
        </w:rPr>
      </w:pPr>
      <w:r>
        <w:rPr>
          <w:b/>
        </w:rPr>
        <w:t>ОРГАНИЗАЦИОННЫЕ МЕРОПРИТИЯ.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058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  <w:gridCol w:w="4263"/>
                              <w:gridCol w:w="2059"/>
                              <w:gridCol w:w="2745"/>
                            </w:tblGrid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и выполнения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Гражданско-патриотическое воспит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ржественная  линейка, посвящённая  празднику «Первого звонка»,  «Урок России»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сен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 дир. по В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подаватель-организатор ОБ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лассные  руководители 1-11 кл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нь народного единства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ценко О.И. учитель истории и обществозн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нь неизвестного солдата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убарова С.Л. зам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а по ВР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е руководители 1-11 кл.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нь героев Отечества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убарова С.Л. зам. директора по ВР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е руководители 1-11 кл.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нь Конституции РФ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ценко О.И. учитель истории и обществозн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7-я годовщина освобождения г. Сальска от немецко-фашистских захватчиков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 янва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убарова С.Л. зам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а по ВР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манько Е.В., преподаватель-организатор ОБЖ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е руководители 1-11 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сячник патриотического воспитания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-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убарова С.Л. зам. директора по ВР; Романько Е.В., преподаватель-организатор ОБЖ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е руководители 1-11 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ь памяти воинов-интернациолистов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ценко О.И., учитель исто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ь памяти жертв Чернобыльской трагедии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 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оманько Е. В.,преподаватель-организатор ОБЖ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сячник патриотического воспитания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-ма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убарова С.Л. зам. дир. по ВР; Романько Е.В. , преподаватель-организатор ОБЖ; классные руководители 1-11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Нравственное и духовное воспитание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дник,  посвящённый празднованию Дня пожилых людей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о  плану)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е руководители 1-11 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Подарок учителю» (подарки учителям-пенсионерам)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убарова С.Л. зам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а  по ВР, Пухова Ю.П. рук-ль кружка «Умелые рук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дународный День толерантности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е руководители 1-11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праздников, классных часов, конкурс рисунков, посвящённых Дню матери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е  руководители 1-11 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дународный  День инвалидов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п.-орг. ОБЖ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лассные  руководители 1- 11 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в выставке детского технического творчества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и ДО, классные руководители 1-4 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Воспитание  положительного отношения к тру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журство по школе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Классные руководители 7-11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открытого Урока занятости для обучающихся 9-11 классов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е руководители 9-11 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в районном конкурсе сочинений «Я выбираю профессию»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-декабрь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ь М. О. русского языка и литера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ведение профориентационных часов, уроков мужества. 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е руководители 5-11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во Всероссийском субботнике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е руководители 1-11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енеральная уборка классных комнат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 в        четверть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е руководители 1-11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в акции «Посади дерево»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сенне-осенний период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е руководители 5-11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нь профориентации молодёжи «Сделай свой выбор»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е руководители 9-11 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открытого Урока занятости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е руководители 9-11 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новление стенда «Куда пойти учиться?»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жаровская И.И.,зам. дир.ектора 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лагоустройство школьного участка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-май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техноло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лагоустройство школьного оазиса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-май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химии, биоло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ь  Российского предпринимательства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 м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е руководители 9-11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Экологический отряд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ь-август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е руководители 5-8,10 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Интеллектуальное воспит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круж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я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шина С.Н. зам. директора по ВР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и Д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во Всероссийском конкурсе: «Моя малая родина: природа, культура, этнос» муниципальный этап областного конкурса « Славен Дон»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-октябрь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и  Д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е руководители 2-11 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в конкурсе «Русский медвежонок»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и 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во Всероссийской олимпиаде школьников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и 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гры КВН среди отрядов ДЮП по противопожарной тематике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подаватель-организатор ОБ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во Всероссийской олимпиаде школьников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и 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в социальном проекте в рамках Всероссийской акции «Я гражданин России»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-февраль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и 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частие в районной конференции ДАНЮИ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и 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частие в  районном конкурс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 Кенгуру»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и 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ференция. День науки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е руководители  2-11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доровьесберегающее воспит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в акции «Внимание, дети!»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вгуст-сентябрь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манько Е.В., преподаватель-организатор ОБЖ; классные  руководители 1 -11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в районных соревнованиях, проводимых в рамках Спартакиады школьников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итель физ. 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ревнования по пожарно-прикладному спорту среди отрядов ДЮП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манько Е.В., преподаватель-организатор ОБ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здник «Посвящение первоклассников в пешеходы »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сен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подаватель-организатор ОБЖ, классный  руководитель 1клас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 ЮДП в районных  конкурсах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уководитель отряда ЮД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нь туризма «Мы за здоровый образ жизни!»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 сен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убарова Сл. зам. директора  по ВР,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манько Е.В., преподаватель-организатор ОБЖ классные руководители 1-11 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в муниципальном этапе  областного смотра конкурса готовности отряда  ЮИД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манько Е.В., преподаватель-организатор ОБ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и проведение 25-го тура антинаркотического марафона под девизом «Мы выбираем  жизнь!»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убарова С.Л. зам директора по ВР; классные руководители 1-11 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в интернет-уроке «Имею право знать»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убарова С.Л. зам директора по ВР; классные руководители 5-11 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оведение профилактических мероприятий  «Безопасные школьные каникулы»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-ноябрь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подаватель-организатор ОБЖ, классные  руководители 1-11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семирный день борьбы со СПИДом. 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декабря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убарова С.Л. зам директора. по ВР, кл. рук-ли 8-11 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в соревнованиях по шашкам, шахматам, теннису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итель физ. культуры, педагог дополните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в соревнованиях по баскетболу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итель физ. 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в соревнованиях по волейболу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итель физ. 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нь большой профилактики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убарова С.Л. зам. дир. 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мирный День здоровья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убарова С.Л. зам.дир. по ВР, учитель физической культуры, классные  руководители1-11 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в районном конкурсе «Безопасное колесо 2020»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подаватель-организатор ОБ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ёгкоатлетический кросс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итель физ. 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ревнования по пожарно-прикладному спорту среди отрядов ДЮП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подаватель-организатор ОБ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окультурноеи медиокультурное воспит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нь солидарности в борьбе с терроризмом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сен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убарова С.Л. зам.дир. по В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е руководители 5-11 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 открытых мероприятий и классных часов по толерантности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седы «Осторожно теракт», «Теракт-угроза обществу»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е руководители 1-11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тренировочных мероприятий по эвакуации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подаватель-организатор ОБ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деля безопасного движения на дорогах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манько Е.В., преподаватель-организатор ОБЖ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седы по ОЖиЗ детей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ультуротворческое и эстетическое воспит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ещение театров, выставок, экскурси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 дир.по В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лассные руководители  1-11 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здник, посвящённый Дню пожилых людей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9.2019 г.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лассные руководители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цертная программа ко Дню учителя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убарова С.Л. зам. директора по ВР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 старшекласс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олотая осень, осенний бал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нцова Л.Н. классный руководитель 3 класса, Проценко О.И.  классный руководитель 10 класса,  классные руководители 1-11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,  посвящённый Дню матери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е руководители 1-11 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здник «Прощание с букварём»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й руководитель 1 кл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овогодние ёлки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е  руководители 1-11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ечер встречи выпускников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Чубарова С. Л. зам. дир. по В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лассные  руководител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11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нь Святого Валентина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 дир. по ВР Совет старшекласс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Фестиваль патриотической песн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 Гвоздики Отечества»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 дир. по ВР Классные руководители 1-11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частие в районном конкурсе среди отрядов ЮИД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подаватель-организатор ОБ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церт,  посвященный Международному женскому дню 8 марта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 дир. по ВР Классные руководители 1-11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в фестивале по противопожарной тематике «Таланты и поклонники»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подаватель-организатор ОБ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естиваль Дружбы народов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 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 дир. по ВР Классные руководители 1-11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я, посвящённые  Дню семьи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м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е руководители 1-4 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здник последнего звонка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 м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 дир. по ВР, классный руководитель 11 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нь защиты детей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ию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 дир. по ВР Классные руководители 1-11 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Воспитание семейных ценностей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седание общешкольного родительского комитета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 в меся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 дир. 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одительское общешкольное собрание: Анализ работы школы за 2018-2019 уч. год.   Оздоровительная кампания.  Организация  льготного питания. Профилактика детского дорожно-транспортного травматизма ««Родителям по безопасности дорожного движения».  Профилактика гриппа.  «К чему приводит жестокость родителей». 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ентябр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подаватель-организатор ОБ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лассные родительские собрания 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 в месяц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е руководители 1-11 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ещение на дому учащихся, имеющих пропуски по неуважительным причинам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е руководители 1-11 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йды педагогов, родительской общественности в места массового отдыха молодёжи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ждународный День семьи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м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е руководители 1-11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ешкольное родительское собрание: Анализ работы школы за 2019-2020 г. Организация труда и отдыха обучающихся в летний период. Итоговая аттестация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Правовое воспитание и культура безопас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боры актива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е руководители 1-11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самоуправления в классах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боры актива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м. дир. по ВР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исто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седы с обучающимися о внутришкольном распорядке, правил поведения в школе, школьной форме и Устава школы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 дир. 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работы ЮИД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неделя сентября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подаватель-организатор ОБ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работы ДЮП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неделя сентября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подаватель-организатор ОБ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работы ЮДП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неделя сентября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манько Е.В., преподаватель огранизатор ОБ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седание Совета школьни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 в меся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 дир. по В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нь народного единства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истор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мирный день ребёнка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е руководители 1-11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ирование коммуникативной 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частие в  муниципальных, районных  конкурсах  сочин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ь МО филологического цик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в районном  конкурса сочинений для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-11кл. «Я выбираю профессию»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-декабрь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ь МО филологического цик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в выставке детского технического творчества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и ДО, классные руководители 1-4 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частие в районном конкурсе «Живая классика» 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я русского языка и литера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частие в конкурсах, проводимых в рамках Дней защиты об экологической опасности «Экология- безопасность- жизнь»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март-июнь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е руководители, ПД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кологическое воспит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лагоустройство школьного двор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технологии, классные руководители 1-11 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мирный день Земли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ушпанов А.И., учитель географ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мирный день воды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ушпанов А.И.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географ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зеленение школьного двора перед школой (посадка деревьев), школьного оазиса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-май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е руководители 2-9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ушпанов А.И.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техноло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ждународный день птиц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апреля 2020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убарова С.Л., учитель химии, биоло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лассные часы, проводимые в рамках Дней защиты от экологической опасности «Экология- безопасность- жизнь»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-май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е руководители 1-11 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в слёте юных экологов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убарова С.Л., учитель химии, биоло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бота по профилактике безнадзорности безпризорности  и совершения правонаруш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проведение профилактических  бесед по профилактике безнадзорности, беспризорности  совершения. правонарушений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/>
                                    <w:t>Зам. дир. по ВР, 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седание Совета профилактики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 в месяц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 дир. 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мероприятий по профилактике безнадзорности и правонарушений среди несовершеннолетних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  отдельному плану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 дир. по В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-11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бота по профилактике суицидов среди обучаю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проведение профилактических  бесед по профилактике суицидов среди несовершеннолетних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 дир. по В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-11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явление и реабилитация несовершеннолетних и их семей, оказавшихся в сложной ситуации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-11к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ление базы данных по социально-неблагополучным семьям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-11к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8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общешкольных , классных родительских собраний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е руководители1-11 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пространение памяток по профилактике суицидального поведения у подростков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 дир. по В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льный уполномоченный по правам ребё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ь правовой помощи детям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льный уполномоченный по правам ребё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мониторинга факторов риска развития кризисных состояний и наличия суицидальных прзнаков у обучающихся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 дир. по В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-11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бота по предупреждению ДДТТ среди несовершеннолетни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новление  уголков безопасности  дорожного движения  в школе в классах 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подаватель- организатор ОБ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е руководители 1-11 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3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ция « Внимание дети!»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2.09.2019 г. по 14.09.2019 г.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подаватель- организатор ОБ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е руководители 1-11 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влечение к проведению мероприятий по предупреждению детского дорожно-транс</w:t>
                                  </w:r>
                                  <w:bookmarkStart w:id="0" w:name="OCRUncertain349"/>
                                  <w:r>
                                    <w:rPr/>
                                    <w:t>портного травматизма  сотрудников ГИБД.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 дир. по ВР Преподаватель- организатор ОБ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седы по профилактике ДТП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-11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седы по ПДД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е руководители 1-11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мирный день памяти жертв ДТП. Проведение общешкольной линейки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подаватель- организатор ОБ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.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филактические мероприятия, направленные на предупреждение ДДТТ 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о отдельному плану)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подаватель- организатор ОБ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е руководители 1-11 к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841.9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"/>
                        <w:gridCol w:w="4263"/>
                        <w:gridCol w:w="2059"/>
                        <w:gridCol w:w="2745"/>
                      </w:tblGrid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и выполнения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Гражданско-патриотическое воспит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жественная  линейка, посвящённая  празднику «Первого звонка»,  «Урок России»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сен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 г.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. по 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подаватель-организатор ОБ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ассные  руководители 1-11 кл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нь народного единства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 г.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ценко О.И. учитель истории и обществозн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нь неизвестного солдата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 г.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убарова С.Л. зам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а по ВР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е руководители 1-11 кл.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нь героев Отечества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 г.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убарова С.Л. зам. директора по ВР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е руководители 1-11 кл.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нь Конституции РФ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 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 г.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ценко О.И. учитель истории и обществозн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7-я годовщина освобождения г. Сальска от немецко-фашистских захватчиков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 янва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0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убарова С.Л. зам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а по ВР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манько Е.В., преподаватель-организатор ОБЖ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е руководители 1-11 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сячник патриотического воспитания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нварь-февр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убарова С.Л. зам. директора по ВР; Романько Е.В., преподаватель-организатор ОБЖ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е руководители 1-11 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ь памяти воинов-интернациолистов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 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0 г.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ценко О.И., учитель исто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ь памяти жертв Чернобыльской трагедии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 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0 г.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манько Е. В.,преподаватель-организатор ОБЖ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сячник патриотического воспитания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ь-м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убарова С.Л. зам. дир. по ВР; Романько Е.В. , преподаватель-организатор ОБЖ; классные руководители 1-11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Нравственное и духовное воспитание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дник,  посвящённый празднованию Дня пожилых людей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  плану)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е руководители 1-11 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Подарок учителю» (подарки учителям-пенсионерам)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ок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 г.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убарова С.Л. зам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а  по ВР, Пухова Ю.П. рук-ль кружка «Умелые рук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дународный День толерантности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 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е руководители 1-11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едение праздников, классных часов, конкурс рисунков, посвящённых Дню матери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е  руководители 1-11 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дународный  День инвалидов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 г.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п.-орг. ОБЖ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лассные  руководители 1- 11 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астие в выставке детского технического творчества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 ДО, классные руководители 1-4 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Воспитание  положительного отношения к тру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журство по школе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Классные руководители 7-11 кл.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едение открытого Урока занятости для обучающихся 9-11 классов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е руководители 9-11 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 районном конкурсе сочинений «Я выбираю профессию»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ябрь-декабрь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М. О. русского языка и литера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оведение профориентационных часов, уроков мужества. 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е руководители 5-11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астие во Всероссийском субботнике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е руководители 1-11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енеральная уборка классных комнат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раз в        четверть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е руководители 1-11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астие в акции «Посади дерево»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сенне-осенний период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е руководители 5-11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нь профориентации молодёжи «Сделай свой выбор»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е руководители 9-11 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едение открытого Урока занятости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е руководители 9-11 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новление стенда «Куда пойти учиться?»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жаровская И.И.,зам. дир.ектора 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лагоустройство школьного участка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ь-май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технолог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лагоустройство школьного оазиса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ь-май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химии, биолог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ь  Российского предпринимательства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 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0 г.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е руководители 9-11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Экологический отряд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нь-август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е руководители 5-8,10 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Интеллектуальное воспит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рганизация кружк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я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шина С.Н. зам. директора по ВР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 Д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астие во Всероссийском конкурсе: «Моя малая родина: природа, культура, этнос» муниципальный этап областного конкурса « Славен Дон»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ь-октябрь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  Д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е руководители 2-11 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астие в конкурсе «Русский медвежонок»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и 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астие во Всероссийской олимпиаде школьников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и 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гры КВН среди отрядов ДЮП по противопожарной тематике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подаватель-организатор ОБ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астие во Всероссийской олимпиаде школьников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и 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астие в социальном проекте в рамках Всероссийской акции «Я гражданин России»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нварь-февраль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и 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3" w:leader="none"/>
                              </w:tabs>
                              <w:rPr/>
                            </w:pPr>
                            <w:r>
                              <w:rPr/>
                              <w:t>Участие в районной конференции ДАНЮИ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и 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Участие в  районном конкурс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 Кенгуру»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и 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нференция. День науки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е руководители  2-11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</w:rPr>
                              <w:t>Здоровьесберегающее воспит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астие в акции «Внимание, дети!»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вгуст-сентябрь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манько Е.В., преподаватель-организатор ОБЖ; классные  руководители 1 -11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 районных соревнованиях, проводимых в рамках Спартакиады школьников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итель физ. 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ревнования по пожарно-прикладному спорту среди отрядов ДЮП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 г.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манько Е.В., преподаватель-организатор ОБ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здник «Посвящение первоклассников в пешеходы »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сен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 г.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подаватель-организатор ОБЖ, классный  руководитель 1клас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астие  ЮДП в районных  конкурсах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уководитель отряда ЮД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нь туризма «Мы за здоровый образ жизни!»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 сен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 г.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убарова Сл. зам. директора  по ВР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манько Е.В., преподаватель-организатор ОБЖ классные руководители 1-11 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астие в муниципальном этапе  областного смотра конкурса готовности отряда  ЮИД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 г.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манько Е.В., преподаватель-организатор ОБ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астие и проведение 25-го тура антинаркотического марафона под девизом «Мы выбираем  жизнь!»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убарова С.Л. зам директора по ВР; классные руководители 1-11 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астие в интернет-уроке «Имею право знать»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убарова С.Л. зам директора по ВР; классные руководители 5-11 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оведение профилактических мероприятий  «Безопасные школьные каникулы»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тябрь-ноябрь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подаватель-организатор ОБЖ, классные  руководители 1-11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семирный день борьбы со СПИДом. 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декабря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убарова С.Л. зам директора. по ВР, кл. рук-ли 8-11 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астие в соревнованиях по шашкам, шахматам, теннису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итель физ. культуры, педагог дополните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астие в соревнованиях по баскетболу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итель физ. 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астие в соревнованиях по волейболу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итель физ. 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нь большой профилактики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 г.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убарова С.Л. зам. дир. 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емирный День здоровья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0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убарова С.Л. зам.дир. по ВР, учитель физической культуры, классные  руководители1-11 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астие в районном конкурсе «Безопасное колесо 2020»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0 г.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подаватель-организатор ОБ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ёгкоатлетический кросс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0 г.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итель физ. 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ревнования по пожарно-прикладному спорту среди отрядов ДЮП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0 г.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подаватель-организатор ОБ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окультурноеи медиокультурное воспит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нь солидарности в борьбе с терроризмом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сен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 г.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убарова С.Л. зам.дир. по 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е руководители 5-11 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 открытых мероприятий и классных часов по толерантности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седы «Осторожно теракт», «Теракт-угроза обществу»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е руководители 1-11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едение тренировочных мероприятий по эвакуации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подаватель-организатор ОБ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деля безопасного движения на дорогах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 г.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манько Е.В., преподаватель-организатор ОБЖ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седы по ОЖиЗ детей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ультуротворческое и эстетическое воспит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ещение театров, выставок, экскурс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.по 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лассные руководители  1-11 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аздник, посвящённый Дню пожилых людей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9.2019 г.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ассные руководители  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нцертная программа ко Дню учителя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ок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 г.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убарова С.Л. зам. директора по ВР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 старшекласс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олотая осень, осенний бал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 г.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нцова Л.Н. классный руководитель 3 класса, Проценко О.И.  классный руководитель 10 класса,  классные руководители 1-11 классы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,  посвящённый Дню матери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 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е руководители 1-11 кл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аздник «Прощание с букварём»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 г.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й руководитель 1 класса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овогодние ёлки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 г.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е  руководители 1-11кл.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ечер встречи выпускников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0 г.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Чубарова С. Л. зам. дир. по 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ассные  руководител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11кл.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нь Святого Валентина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 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0 г.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. по ВР Совет старшеклассников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Фестиваль патриотической песн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 Гвоздики Отечества»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 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0 г.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. по ВР Классные руководители 1-11 классы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3" w:leader="none"/>
                              </w:tabs>
                              <w:rPr/>
                            </w:pPr>
                            <w:r>
                              <w:rPr/>
                              <w:t>Участие в районном конкурсе среди отрядов ЮИД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0 г.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подаватель-организатор ОБ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церт,  посвященный Международному женскому дню 8 марта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0 г.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. по ВР Классные руководители 1-11 клас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астие в фестивале по противопожарной тематике «Таланты и поклонники»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подаватель-организатор ОБЖ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естиваль Дружбы народов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 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0 г.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. по ВР Классные руководители 1-11 классы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роприятия, посвящённые  Дню семьи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 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0 г.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е руководители 1-4 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аздник последнего звонка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 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0 г.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. по ВР, классный руководитель 11 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нь защиты детей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ию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0 г.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. по ВР Классные руководители 1-11 кл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</w:rPr>
                              <w:t>Воспитание семейных ценностей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седание общешкольного родительского комитета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раз в меся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. 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дительское общешкольное собрание: Анализ работы школы за 2018-2019 уч. год.   Оздоровительная кампания.  Организация  льготного питания. Профилактика детского дорожно-транспортного травматизма ««Родителям по безопасности дорожного движения».  Профилактика гриппа.  «К чему приводит жестокость родителей». 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нтябр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 г.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подаватель-организатор ОБ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лассные родительские собрания 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раз в месяц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е руководители 1-11 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ещение на дому учащихся, имеющих пропуски по неуважительным причинам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е руководители 1-11 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йды педагогов, родительской общественности в места массового отдыха молодёжи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ждународный День семьи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 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0 г.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е руководители 1-11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щешкольное родительское собрание: Анализ работы школы за 2019-2020 г. Организация труда и отдыха обучающихся в летний период. Итоговая аттестация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Правовое воспитание и культура безопас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боры актива класс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е руководители 1-11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рганизация самоуправления в классах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боры актива школ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. дир. по ВР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исто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седы с обучающимися о внутришкольном распорядке, правил поведения в школе, школьной форме и Устава школы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. 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рганизация работы ЮИД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неделя сентября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подаватель-организатор ОБ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рганизация работы ДЮП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неделя сентября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подаватель-организатор ОБ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рганизация работы ЮДП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неделя сентября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манько Е.В., преподаватель огранизатор ОБ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седание Совета школьник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раз в меся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. по 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нь народного единства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 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истор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емирный день ребёнка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 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 г.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е руководители 1-11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ирование коммуникативной 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Участие в  муниципальных, районных  конкурсах  сочинен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МО филологического цик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астие в районном  конкурса сочинений для учащихс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-11кл. «Я выбираю профессию»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ябрь-декабрь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МО филологического цик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астие в выставке детского технического творчества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 ДО, классные руководители 1-4 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Участие в районном конкурсе «Живая классика» 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я русского языка и литера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частие в конкурсах, проводимых в рамках Дней защиты об экологической опасности «Экология- безопасность- жизнь»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арт-июнь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е руководители, ПД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кологическое воспит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лагоустройство школьного дво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технологии, классные руководители 1-11 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емирный день Земли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 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0 г.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шпанов А.И., учитель географ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емирный день воды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 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0 г.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ушпанов А.И.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географ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зеленение школьного двора перед школой (посадка деревьев), школьного оазиса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т-май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е руководители 2-9 клас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ушпанов А.И.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технолог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ждународный день птиц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апреля 2020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убарова С.Л., учитель химии, биолог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лассные часы, проводимые в рамках Дней защиты от экологической опасности «Экология- безопасность- жизнь»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т-май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е руководители 1-11 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 слёте юных экологов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убарова С.Л., учитель химии, биолог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бота по профилактике безнадзорности безпризорности  и совершения правонаруш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проведение профилактических  бесед по профилактике безнадзорности, беспризорности  совершения. правонарушений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Emphasis"/>
                              </w:rPr>
                            </w:pPr>
                            <w:r>
                              <w:rPr/>
                              <w:t>Зам. дир. по ВР, 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седание Совета профилактики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раз в месяц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. 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едение мероприятий по профилактике безнадзорности и правонарушений среди несовершеннолетних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  отдельному плану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. по 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-11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а по профилактике суицидов среди обучаю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проведение профилактических  бесед по профилактике суицидов среди несовершеннолетних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. по 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-11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явление и реабилитация несовершеннолетних и их семей, оказавшихся в сложной ситуации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-11к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7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ление базы данных по социально-неблагополучным семьям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-11к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8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общешкольных , классных родительских собраний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а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е руководители1-11 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ространение памяток по профилактике суицидального поведения у подростков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. по 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ьный уполномоченный по правам ребё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ь правовой помощи детям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 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 г.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ьный уполномоченный по правам ребё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мониторинга факторов риска развития кризисных состояний и наличия суицидальных прзнаков у обучающихся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. по 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-11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а по предупреждению ДДТТ среди несовершеннолетни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новление  уголков безопасности  дорожного движения  в школе в классах 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подаватель- организатор ОБ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е руководители 1-11 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3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ция « Внимание дети!»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02.09.2019 г. по 14.09.2019 г.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подаватель- организатор ОБ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е руководители 1-11 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влечение к проведению мероприятий по предупреждению детского дорожно-транс</w:t>
                            </w:r>
                            <w:bookmarkStart w:id="1" w:name="OCRUncertain349"/>
                            <w:r>
                              <w:rPr/>
                              <w:t>портного травматизма  сотрудников ГИБД.</w:t>
                            </w:r>
                            <w:bookmarkEnd w:id="1"/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. по ВР Преподаватель- организатор ОБ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седы по профилактике ДТП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-11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седы по ПДД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е руководители 1-11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7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емирный день памяти жертв ДТП. Проведение общешкольной линейки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 г.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подаватель- организатор ОБ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8.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филактические мероприятия, направленные на предупреждение ДДТТ 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 отдельному плану)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подаватель- организатор ОБ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е руководители 1-11 к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7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5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93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4:39:00Z</dcterms:created>
  <dc:creator>komp1</dc:creator>
  <dc:description/>
  <cp:keywords/>
  <dc:language>en-US</dc:language>
  <cp:lastModifiedBy>IdeaPad</cp:lastModifiedBy>
  <cp:lastPrinted>2018-09-14T18:37:00Z</cp:lastPrinted>
  <dcterms:modified xsi:type="dcterms:W3CDTF">2019-09-04T19:08:00Z</dcterms:modified>
  <cp:revision>5</cp:revision>
  <dc:subject/>
  <dc:title>П Л А Н</dc:title>
</cp:coreProperties>
</file>