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Style w:val="Fill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val="en-US" w:eastAsia="en-US"/>
        </w:rPr>
        <w:t xml:space="preserve">САМОАНАЛИЗ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Style w:val="Fill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val="en-US" w:eastAsia="en-US"/>
        </w:rPr>
        <w:t xml:space="preserve">деятельности МБОУ СОШ №82 п. Степной Курган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Style w:val="Fill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val="en-US" w:eastAsia="en-US"/>
        </w:rPr>
        <w:t>2021-2022 учебный год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bookmarkStart w:id="0" w:name="dfas7p9frn"/>
      <w:bookmarkEnd w:id="0"/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</w:rPr>
        <w:t>1. Общая информаци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/>
      </w:r>
      <w:bookmarkStart w:id="1" w:name="dfas3guaim"/>
      <w:bookmarkStart w:id="2" w:name="dfas3guaim"/>
      <w:bookmarkEnd w:id="2"/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 общеобразовательное учреждение средняя общеобразовательная школа №82 п.Степной Кург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:  Муниципальное образование « Сальский район»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став МБОУСОШ №82 п. Степной Курган ( приложение к постановлению Администрации Сальского района от 02.09.2011 г №103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</w:t>
      </w:r>
    </w:p>
    <w:p>
      <w:pPr>
        <w:pStyle w:val="Normal"/>
        <w:rPr/>
      </w:pPr>
      <w:r>
        <w:rPr>
          <w:rFonts w:cs="Times New Roman" w:ascii="Times New Roman" w:hAnsi="Times New Roman"/>
        </w:rPr>
        <w:t>347609 Ростовская область, Сальский район, п. Степной Курган , ул. Победы ,19.</w:t>
      </w:r>
      <w:r>
        <w:rPr>
          <w:rStyle w:val="StrongEmphasis"/>
          <w:rFonts w:cs="Times New Roman" w:ascii="Times New Roman" w:hAnsi="Times New Roman"/>
          <w:color w:val="0000FF"/>
        </w:rPr>
        <w:t xml:space="preserve"> </w:t>
      </w:r>
      <w:r>
        <w:rPr>
          <w:rStyle w:val="StrongEmphasis"/>
          <w:rFonts w:cs="Times New Roman" w:ascii="Times New Roman" w:hAnsi="Times New Roman"/>
        </w:rPr>
        <w:t>телефон: 8(86372)47-3-2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ический адрес: 347602 Ростовская область, Сальский район, п. Степной Курган ул. Победы, 1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</w:rPr>
        <w:t>e-mail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8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официального сайта в сети «Интернет»: </w:t>
      </w:r>
      <w:r>
        <w:rPr>
          <w:rFonts w:cs="Times New Roman" w:ascii="Times New Roman" w:hAnsi="Times New Roman"/>
          <w:u w:val="single"/>
        </w:rPr>
        <w:t>82school.</w:t>
      </w:r>
      <w:r>
        <w:rPr>
          <w:rFonts w:cs="Times New Roman" w:ascii="Times New Roman" w:hAnsi="Times New Roman"/>
          <w:u w:val="single"/>
          <w:lang w:val="en-US"/>
        </w:rPr>
        <w:t>my</w:t>
      </w:r>
      <w:r>
        <w:rPr>
          <w:rFonts w:cs="Times New Roman" w:ascii="Times New Roman" w:hAnsi="Times New Roman"/>
          <w:u w:val="single"/>
        </w:rPr>
        <w:t>1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ицензия на осуществление образовательной деятельности: Серия  61Л01 № 0000308, регистрационный номер № 3079 от 06.12.2012 г Выдана  Региональной службой по надзору и контролю в сфере образования Рост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БОУ СОШ № 82 п. Степной Курган имеет право осуществления образовательной деятельности по следующим образовательным программам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чальное общее образование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ое общее образование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е  общее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разовательные программы, разработанные на базе начального общего и основного общего образования с учетом особенностей психофизического развития и возможностей обучающихся (АООП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художественно - эстетической направл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физкультурно - спортивной направл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научно- технической направленности.</w:t>
      </w:r>
    </w:p>
    <w:p>
      <w:pPr>
        <w:pStyle w:val="Style27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61А01 , №  0000423 от 22.04.2014г до 22.04.2026г,  выдано Региональной службой по надзору и контролю в сфере образования Ростовской области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истема управления организацией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dfasizegg8"/>
      <w:bookmarkEnd w:id="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                                                     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Управление осуществляется на принципах единоначалия и самоуправлени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4" w:name="dfasqkxsew"/>
      <w:bookmarkStart w:id="5" w:name="dfasqkxsew"/>
      <w:bookmarkEnd w:id="5"/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ы управления, действующие в Школе</w:t>
      </w:r>
    </w:p>
    <w:tbl>
      <w:tblPr>
        <w:tblW w:w="137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2"/>
        <w:gridCol w:w="9441"/>
      </w:tblGrid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dfash1w5ms"/>
            <w:bookmarkEnd w:id="6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</w:t>
            </w:r>
          </w:p>
        </w:tc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dfasq69yb7"/>
            <w:bookmarkEnd w:id="7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и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dfaslhaeqr"/>
            <w:bookmarkEnd w:id="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dfasegg7ft"/>
            <w:bookmarkEnd w:id="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Совет школы</w:t>
            </w:r>
          </w:p>
        </w:tc>
        <w:tc>
          <w:tcPr>
            <w:tcW w:w="9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dfas08shn3"/>
            <w:bookmarkStart w:id="11" w:name="dfasfbnsqa"/>
            <w:bookmarkEnd w:id="10"/>
            <w:bookmarkEnd w:id="1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Педагогический совет</w:t>
            </w:r>
          </w:p>
        </w:tc>
        <w:tc>
          <w:tcPr>
            <w:tcW w:w="9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dfastszvwg"/>
            <w:bookmarkEnd w:id="1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dfaszdbmws"/>
            <w:bookmarkEnd w:id="1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развития образовательных услуг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dfas71lvg9"/>
            <w:bookmarkEnd w:id="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регламентации образовательных отношений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dfasf59ets"/>
            <w:bookmarkEnd w:id="1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разработки образовательных программ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dfasxf0trk"/>
            <w:bookmarkEnd w:id="1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dfasf95chu"/>
            <w:bookmarkEnd w:id="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21"/>
              <w:tabs>
                <w:tab w:val="clear" w:pos="708"/>
                <w:tab w:val="right" w:pos="9321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dfaslgrfqn"/>
            <w:bookmarkEnd w:id="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аттестации, повышения квалификации педагогических работников;</w:t>
              <w:tab/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dfas9ytpw0"/>
            <w:bookmarkEnd w:id="1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dfasmyb25q"/>
            <w:bookmarkEnd w:id="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Общее собрание работников</w:t>
            </w:r>
          </w:p>
        </w:tc>
        <w:tc>
          <w:tcPr>
            <w:tcW w:w="9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dfasmr82uf"/>
            <w:bookmarkEnd w:id="2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dfasc63m9d"/>
            <w:bookmarkEnd w:id="2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dfasnbg6au"/>
            <w:bookmarkEnd w:id="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dfas9ikiaz"/>
            <w:bookmarkEnd w:id="2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dfask5qvno"/>
            <w:bookmarkEnd w:id="2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  <w:bookmarkStart w:id="26" w:name="dfaszu98hd"/>
      <w:bookmarkStart w:id="27" w:name="dfaszu98hd"/>
      <w:bookmarkEnd w:id="27"/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Для осуществления учебно-методической работы в МБОУ СОШ №82 п. Степной Курган  создано  предметных методических </w:t>
      </w:r>
      <w:r>
        <w:rPr>
          <w:rFonts w:cs="Times New Roman" w:ascii="Times New Roman" w:hAnsi="Times New Roman"/>
          <w:sz w:val="22"/>
          <w:szCs w:val="22"/>
        </w:rPr>
        <w:t>объединений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28" w:name="dfas6u114l"/>
      <w:bookmarkEnd w:id="2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учителей начальных классов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29" w:name="dfasgpcegb"/>
      <w:bookmarkEnd w:id="29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−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учителей естественно- математического цикла 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bookmarkStart w:id="30" w:name="dfass0ierq"/>
      <w:bookmarkEnd w:id="3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учителей филологического цикл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-  творческая группа учител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/>
      </w:r>
      <w:bookmarkStart w:id="31" w:name="dfasg3yw92"/>
      <w:bookmarkStart w:id="32" w:name="dfaso7xzd5"/>
      <w:bookmarkStart w:id="33" w:name="dfasg3yw92"/>
      <w:bookmarkStart w:id="34" w:name="dfaso7xzd5"/>
      <w:bookmarkEnd w:id="33"/>
      <w:bookmarkEnd w:id="34"/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7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47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7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47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7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center" w:pos="747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III. Оценка образователь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35" w:name="dfasnk0ngw"/>
      <w:bookmarkEnd w:id="35"/>
      <w:r>
        <w:rPr>
          <w:rFonts w:cs="Times New Roman" w:ascii="Times New Roman" w:hAnsi="Times New Roman"/>
          <w:sz w:val="22"/>
          <w:szCs w:val="22"/>
        </w:rPr>
        <w:t>Образовательная деятельность  в МБОУ СОШ №82 п. Степной Курган 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36" w:name="dfasf5r6xa"/>
      <w:bookmarkEnd w:id="36"/>
      <w:r>
        <w:rPr>
          <w:rFonts w:cs="Times New Roman" w:ascii="Times New Roman" w:hAnsi="Times New Roman"/>
          <w:sz w:val="22"/>
          <w:szCs w:val="22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 – 10 класс, 11 класс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нформация об организации учебного процесс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 начало  2021-2022 учебного года - 134 обучающихся, на конец учебного года- 134 обучающихся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чальная школа  -4 класса (4 класса-комплекта)- 54 обучающихс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ая школа- 5 классов-74 обучающих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редняя школа- 2 класса- 5 обучающихся,  </w:t>
      </w:r>
    </w:p>
    <w:p>
      <w:pPr>
        <w:pStyle w:val="Style21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разовательных программ в 1-11 классах осуществляется в режиме пятидневной рабочей недели в 1 смену. Продолжительность учебного года: 1 класс -33 учебных недели, 2-6,9,11 классы –34 учебные недели, 7,8,10 классы- 35 учебных недель.  Продолжительность уроков для 1 класса направлена на использование «ступенчатого» режима обучения: в первом полугодии: в сентябре - октябре по  три урока - 35 минут каждый, в ноябре -  декабре - по 4 урока в день по 35 минут каждый, в январе-мае по 4 урока в день по 40 минут каждый и один раз в неделю 5 уроков за счет урока физической культуры. Предусмотрены недельные дополнительные каникулы  для первоклассников в середине 3 четверти. Продолжительность уроков для 2-11 классов – 40 минут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bookmarkStart w:id="37" w:name="dfasic1ufg"/>
      <w:bookmarkStart w:id="38" w:name="dfasic1ufg"/>
      <w:bookmarkEnd w:id="38"/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оспитательная  рабо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39" w:name="dfas6vcnnl"/>
      <w:bookmarkStart w:id="40" w:name="dfas38ctuw"/>
      <w:bookmarkEnd w:id="39"/>
      <w:bookmarkEnd w:id="40"/>
      <w:r>
        <w:rPr>
          <w:rFonts w:cs="Times New Roman" w:ascii="Times New Roman" w:hAnsi="Times New Roman"/>
        </w:rPr>
        <w:t>Развитие воспитательной системы в школе непрерывный процесс совместного творческого поиска всех педагогов, благодаря которому школа приобретает свое лицо. Воспитательная система охватывает весь педагогический процесс, интегриру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чебные занят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неурочную жизнь дет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нообразные виды деятель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щение за пределами школы, в социуме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работа проводится на основании перспективного плана воспитательной работы, которая отражает различные виды деятельности по развитию учащих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знавательную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гровую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ртивную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ворческую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суговую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муникативную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ественно-организаторскую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фориентационну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ыми направлениями воспитательной работы являлис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вательно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о-патриотическо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во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о-оздоровительно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ориентационное и трудово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удожественно-эстетическо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семь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оспитание осуществлялось с помощь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роков общеобразовательного цик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некласс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нешко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Воспитательная деятельность включала следующе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бщешкольные праздн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азвития ученического самоупра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дополнительное образова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оздание безопасных условий жизнедеятельности уча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оциальную работ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ершенствование работы классных руководит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изкультурно-оздоровительную работу.</w:t>
      </w:r>
    </w:p>
    <w:p>
      <w:pPr>
        <w:pStyle w:val="Style2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цесс воспитания в школе осуществляет коллектив педагогов: классные руководители 1-11 классов (11 человек), библиотекарь, родительские комитеты, педагоги ДО. Координирует работу заместитель директора по ВР. Всего в школе 11 классных коллективов. Педагогический коллектив в 2021-2022 учебном году стремился решать поставленные задачи, достигать намеченных целей, реализовывать планы.</w:t>
      </w:r>
    </w:p>
    <w:p>
      <w:pPr>
        <w:pStyle w:val="Style2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ми формами и методами воспитательной работы являлись тематические классные часы, конкурсы, викторины, познавательные игры, беседы, и др. При подготовке и проведении классных воспитательных мероприятий классные руководители широко использовали информационно - коммуникативные технологии, деловые игры и ресурсы сети Интернет.</w:t>
      </w:r>
    </w:p>
    <w:p>
      <w:pPr>
        <w:pStyle w:val="Style2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бы воспитать любовь, уважение учащихся к чему-либо, необходимо ежегодно соблюдать сложившиеся традиции. В связи со сложившейся эпидемиологической обстановкой традиционные мероприятия проводились в классах, такие как: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ень знаний 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здник осени                       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овогодняя мишура             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здник, посвящённый международному Женскому дню 8 марта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асленица                    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ень здоровья                         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кологические десанты по уборке при школьной территории</w:t>
      </w:r>
    </w:p>
    <w:p>
      <w:pPr>
        <w:pStyle w:val="Style2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условиях пандемии коронавируса приобрели большое значение акции и флешмобы онлайн, в которых ребята участвовали очень активно: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Эстафета солидарности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Должен помнить пешеход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Стоп ВИЧ СПИД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Живи свободно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Новогодние окна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Кормушка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Добрая суббота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Блокадный хлеб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Подарок солдату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Знаем своих героев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Вам, Любимые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Поэзия для любимых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Завтрак для Любимых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Крымская весна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Крымский мост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Час Земли 2021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10000 шагов к жизни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День птиц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Будь здоров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Я_Гагарин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Сад Памяти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Цветок бумажный, для памяти важный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Окна Победы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Георгиевская лента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Фонарики Победы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Рисуем с детьми вечный огонь»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Бессмертный полк онлайн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полнительное образов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1" w:name="dfas68b26t"/>
      <w:bookmarkEnd w:id="41"/>
      <w:r>
        <w:rPr>
          <w:rFonts w:cs="Times New Roman" w:ascii="Times New Roman" w:hAnsi="Times New Roman"/>
          <w:sz w:val="22"/>
          <w:szCs w:val="22"/>
        </w:rPr>
        <w:t>Дополнительное образование ведется по программам следующей направленност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теллектуально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2" w:name="dfas2q8stx"/>
      <w:bookmarkEnd w:id="42"/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естественно-научно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3" w:name="dfaswgsaba"/>
      <w:bookmarkStart w:id="44" w:name="dfasutmvi7"/>
      <w:bookmarkStart w:id="45" w:name="dfasm2b5xh"/>
      <w:bookmarkEnd w:id="43"/>
      <w:bookmarkEnd w:id="44"/>
      <w:bookmarkEnd w:id="45"/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художественно- эстетическо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6" w:name="dfasxsstzu"/>
      <w:bookmarkEnd w:id="46"/>
      <w:r>
        <w:rPr>
          <w:rFonts w:cs="Times New Roman" w:ascii="Times New Roman" w:hAnsi="Times New Roman"/>
          <w:sz w:val="22"/>
          <w:szCs w:val="22"/>
        </w:rPr>
        <w:t xml:space="preserve">− </w:t>
      </w:r>
      <w:r>
        <w:rPr>
          <w:rFonts w:cs="Times New Roman" w:ascii="Times New Roman" w:hAnsi="Times New Roman"/>
          <w:sz w:val="22"/>
          <w:szCs w:val="22"/>
        </w:rPr>
        <w:t>физкультурно-спортивно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7" w:name="dfasrssim5"/>
      <w:bookmarkEnd w:id="47"/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24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Дополнительные образовательные услуги в МБОУ СОШ № 82 п. Степной Кург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952"/>
        <w:gridCol w:w="4431"/>
        <w:gridCol w:w="5126"/>
      </w:tblGrid>
      <w:tr>
        <w:trPr>
          <w:trHeight w:val="76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екции, кружка и т.д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в % от общего количества)</w:t>
            </w:r>
          </w:p>
        </w:tc>
      </w:tr>
      <w:tr>
        <w:trPr>
          <w:trHeight w:val="27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шкатулка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1 %)</w:t>
            </w:r>
          </w:p>
        </w:tc>
      </w:tr>
      <w:tr>
        <w:trPr>
          <w:trHeight w:val="27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сказок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 11 %)</w:t>
            </w:r>
          </w:p>
        </w:tc>
      </w:tr>
      <w:tr>
        <w:trPr>
          <w:trHeight w:val="54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(декоративно-прикладная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12%)</w:t>
            </w:r>
          </w:p>
        </w:tc>
      </w:tr>
      <w:tr>
        <w:trPr>
          <w:trHeight w:val="56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 11%)</w:t>
            </w:r>
          </w:p>
        </w:tc>
      </w:tr>
      <w:tr>
        <w:trPr>
          <w:trHeight w:val="56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Д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ДЮ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15%)</w:t>
            </w:r>
          </w:p>
        </w:tc>
      </w:tr>
      <w:tr>
        <w:trPr>
          <w:trHeight w:val="5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ерпсихор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1%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8" w:name="dfas5hgny2"/>
      <w:bookmarkEnd w:id="48"/>
      <w:r>
        <w:rPr>
          <w:rFonts w:cs="Times New Roman" w:ascii="Times New Roman" w:hAnsi="Times New Roman"/>
          <w:b/>
          <w:bCs/>
          <w:sz w:val="28"/>
          <w:szCs w:val="28"/>
        </w:rPr>
        <w:t>IV. Качество предоставления образовательных услуг</w:t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304"/>
        <w:gridCol w:w="2591"/>
        <w:gridCol w:w="2036"/>
        <w:gridCol w:w="2778"/>
      </w:tblGrid>
      <w:tr>
        <w:trPr>
          <w:trHeight w:val="1048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78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классов/ средняя наполняем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,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4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2,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/ 12</w:t>
            </w:r>
          </w:p>
        </w:tc>
      </w:tr>
      <w:tr>
        <w:trPr>
          <w:trHeight w:val="403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учающихс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>
          <w:trHeight w:val="409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ихся по базовым общеобразовательным программа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>
          <w:trHeight w:val="954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(вариант 7.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вариант 7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вариант 4.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(НОД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вариант 7.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вариант 7.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(вариант 4.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НОДА)</w:t>
            </w:r>
          </w:p>
        </w:tc>
      </w:tr>
      <w:tr>
        <w:trPr>
          <w:trHeight w:val="686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ихся по программам дополнительного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073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щих дополнительные образовательные услуги (в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Веселовская ДЮСШ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Веселовская ДЮСШ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 начальной школе обучалось  54 человек </w:t>
      </w:r>
      <w:r>
        <w:rPr>
          <w:rFonts w:cs="Times New Roman" w:ascii="Times New Roman" w:hAnsi="Times New Roman"/>
          <w:sz w:val="32"/>
          <w:szCs w:val="32"/>
        </w:rPr>
        <w:t xml:space="preserve">(с 1 классом)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5"/>
        <w:gridCol w:w="926"/>
        <w:gridCol w:w="925"/>
        <w:gridCol w:w="1079"/>
        <w:gridCol w:w="1079"/>
        <w:gridCol w:w="995"/>
        <w:gridCol w:w="819"/>
        <w:gridCol w:w="770"/>
        <w:gridCol w:w="770"/>
        <w:gridCol w:w="770"/>
        <w:gridCol w:w="1545"/>
        <w:gridCol w:w="1545"/>
        <w:gridCol w:w="1545"/>
      </w:tblGrid>
      <w:tr>
        <w:trPr>
          <w:trHeight w:val="5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ый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ебный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ебный го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</w:t>
            </w:r>
          </w:p>
        </w:tc>
      </w:tr>
      <w:tr>
        <w:trPr>
          <w:trHeight w:val="2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«4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</w:tr>
      <w:tr>
        <w:trPr>
          <w:trHeight w:val="2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49" w:name="dfas5kv5z3"/>
      <w:bookmarkEnd w:id="49"/>
      <w:r>
        <w:rPr>
          <w:rFonts w:cs="Times New Roman" w:ascii="Times New Roman" w:hAnsi="Times New Roman"/>
        </w:rPr>
        <w:t xml:space="preserve">Таким образом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1 ступени обучения в 2021-2022 учебном году </w:t>
      </w:r>
      <w:r>
        <w:rPr>
          <w:rFonts w:cs="Times New Roman" w:ascii="Times New Roman" w:hAnsi="Times New Roman"/>
          <w:b/>
        </w:rPr>
        <w:t xml:space="preserve">УО – 100 %, КО – 58 %,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начальной школе повысилось по сравнению с прошлым учебным годом на 5 %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основной школе обучались  75 человек</w:t>
      </w:r>
      <w:r>
        <w:rPr/>
        <w:t xml:space="preserve">                      </w:t>
      </w:r>
    </w:p>
    <w:tbl>
      <w:tblPr>
        <w:tblW w:w="15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15"/>
        <w:gridCol w:w="915"/>
        <w:gridCol w:w="915"/>
        <w:gridCol w:w="878"/>
        <w:gridCol w:w="762"/>
        <w:gridCol w:w="915"/>
        <w:gridCol w:w="915"/>
        <w:gridCol w:w="762"/>
        <w:gridCol w:w="790"/>
        <w:gridCol w:w="886"/>
        <w:gridCol w:w="855"/>
        <w:gridCol w:w="822"/>
        <w:gridCol w:w="822"/>
        <w:gridCol w:w="822"/>
        <w:gridCol w:w="822"/>
        <w:gridCol w:w="822"/>
      </w:tblGrid>
      <w:tr>
        <w:trPr>
          <w:trHeight w:val="5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го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го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год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2021 уч.го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. год</w:t>
            </w:r>
          </w:p>
        </w:tc>
      </w:tr>
      <w:tr>
        <w:trPr>
          <w:trHeight w:val="5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«4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«3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 итогам  года в основной школе УО -  97% , КО –27%.</w:t>
      </w:r>
      <w:r>
        <w:rPr>
          <w:rFonts w:cs="Times New Roman" w:ascii="Times New Roman" w:hAnsi="Times New Roman"/>
          <w:sz w:val="24"/>
          <w:szCs w:val="24"/>
        </w:rPr>
        <w:t xml:space="preserve"> В   сравнении с  прошлым годом  -  качество обученности    понизилось на 3,6 %.</w:t>
      </w:r>
    </w:p>
    <w:p>
      <w:pPr>
        <w:pStyle w:val="Style26"/>
        <w:ind w:firstLine="567"/>
        <w:jc w:val="both"/>
        <w:rPr/>
      </w:pPr>
      <w:bookmarkStart w:id="50" w:name="dfasfa5od2"/>
      <w:bookmarkEnd w:id="50"/>
      <w:r>
        <w:rPr>
          <w:rFonts w:cs="Times New Roman" w:ascii="Times New Roman" w:hAnsi="Times New Roman"/>
          <w:b/>
          <w:sz w:val="24"/>
          <w:szCs w:val="24"/>
        </w:rPr>
        <w:t>В средней школе обучались 5 челове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года    уровень обученности  составил 100 %, качество   обученности – 80 %.  Качество обученности в  сравнении с прошлым годом  повысилось 13%.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успеваемость по школе составила  98 %, качество обученности  38,5 % (</w:t>
      </w:r>
      <w:r>
        <w:rPr>
          <w:rFonts w:cs="Times New Roman" w:ascii="Times New Roman" w:hAnsi="Times New Roman"/>
          <w:sz w:val="24"/>
          <w:szCs w:val="24"/>
        </w:rPr>
        <w:t>в 2019-2020- 41,4%, в 2020-2021 – 40,5%). В сравнении с   прошлым  учебным   годом    КО  понизилось на 2 % , а УО понизился на 1,1%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степени и качества обученности обучающихс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ровням общего образования и по   года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255</wp:posOffset>
                </wp:positionV>
                <wp:extent cx="6276975" cy="182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  <w:gridCol w:w="1343"/>
                              <w:gridCol w:w="1417"/>
                              <w:gridCol w:w="1417"/>
                              <w:gridCol w:w="1416"/>
                              <w:gridCol w:w="1417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ое общее  образование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               общее   образование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ее               общее    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143.7pt;mso-wrap-distance-left:9pt;mso-wrap-distance-right:9pt;mso-wrap-distance-top:0pt;mso-wrap-distance-bottom:10pt;margin-top:20.65pt;mso-position-vertical-relative:text;margin-left:1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  <w:gridCol w:w="1343"/>
                        <w:gridCol w:w="1417"/>
                        <w:gridCol w:w="1417"/>
                        <w:gridCol w:w="1416"/>
                        <w:gridCol w:w="1417"/>
                        <w:gridCol w:w="1416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ое общее  образование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               общее   образование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еднее               общее     образова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Мониторинг степени и качества обученности обучающихся по года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2255</wp:posOffset>
                </wp:positionV>
                <wp:extent cx="4752975" cy="1640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2837"/>
                              <w:gridCol w:w="2978"/>
                            </w:tblGrid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шк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ень обученности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 обуч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4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3%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1%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,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,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29.2pt;mso-wrap-distance-left:9pt;mso-wrap-distance-right:9pt;mso-wrap-distance-top:0pt;mso-wrap-distance-bottom:10pt;margin-top:20.65pt;mso-position-vertical-relative:text;margin-left:18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2837"/>
                        <w:gridCol w:w="2978"/>
                      </w:tblGrid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5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шк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ень обученности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о обуч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,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4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3%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1%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,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,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школ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object w:dxaOrig="7681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7.25pt;height:176.8pt" filled="f" o:ole="">
            <v:imagedata r:id="rId4" o:title=""/>
          </v:shape>
          <o:OLEObject Type="Embed" ProgID="Excel.Sheet.12" ShapeID="ole_rId3" DrawAspect="Content" ObjectID="_429577814" r:id="rId3"/>
        </w:objec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школ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7.15pt;height:146.9pt" filled="f" o:ole="">
            <v:imagedata r:id="rId6" o:title=""/>
          </v:shape>
          <o:OLEObject Type="Embed" ProgID="Excel.Sheet.12" ShapeID="ole_rId5" DrawAspect="Content" ObjectID="_240849375" r:id="rId5"/>
        </w:objec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школ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7.25pt;height:198.4pt" filled="f" o:ole="">
            <v:imagedata r:id="rId8" o:title=""/>
          </v:shape>
          <o:OLEObject Type="Embed" ProgID="Excel.Sheet.12" ShapeID="ole_rId7" DrawAspect="Content" ObjectID="_565367889" r:id="rId7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тепени и качества обученност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школе  за 5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6401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5.45pt;height:136.35pt" filled="f" o:ole="">
            <v:imagedata r:id="rId10" o:title=""/>
          </v:shape>
          <o:OLEObject Type="Embed" ProgID="Excel.Sheet.12" ShapeID="ole_rId9" DrawAspect="Content" ObjectID="_1766095520" r:id="rId9"/>
        </w:objec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межуточная аттестация  обучающихся</w:t>
      </w:r>
    </w:p>
    <w:p>
      <w:pPr>
        <w:pStyle w:val="Style26"/>
        <w:ind w:firstLine="567"/>
        <w:rPr/>
      </w:pPr>
      <w:r>
        <w:rPr>
          <w:rFonts w:cs="Times New Roman" w:ascii="Times New Roman" w:hAnsi="Times New Roman"/>
          <w:szCs w:val="24"/>
        </w:rPr>
        <w:t>Согласно плану внутришкольного контроля в МБОУ СОШ № 82 п. Степной Курган и на основания приказа № 101 от 28.04.2022  была организована и проведена проверка качества преподавания русского языка и математики,  качества усвоения учащимися 2-11 классов учебного материала по предметам.</w:t>
      </w:r>
    </w:p>
    <w:p>
      <w:pPr>
        <w:pStyle w:val="Style2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сты контрольных работ в 2-4 классах были подготовлены учителями-предметниками и согласованы с заместителем директора по УВР.</w:t>
      </w:r>
    </w:p>
    <w:p>
      <w:pPr>
        <w:pStyle w:val="Style2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контрольных работ по русскому языку    2-4 класс</w:t>
      </w:r>
    </w:p>
    <w:p>
      <w:pPr>
        <w:pStyle w:val="Style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6"/>
        <w:gridCol w:w="2290"/>
        <w:gridCol w:w="992"/>
        <w:gridCol w:w="851"/>
        <w:gridCol w:w="992"/>
        <w:gridCol w:w="1134"/>
        <w:gridCol w:w="1134"/>
        <w:gridCol w:w="113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лугод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ва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УО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З % 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О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КЗ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О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КЗ  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3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ько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19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ородько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4 (6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силенко  О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В начальной школе обучается 38 учащихся 2-4 классов. Контрольные диктанты выполняли 35 учащихся 2-4 классов (92 % обучающихся). </w:t>
      </w:r>
    </w:p>
    <w:p>
      <w:pPr>
        <w:pStyle w:val="Default"/>
        <w:ind w:firstLine="567"/>
        <w:rPr/>
      </w:pPr>
      <w:r>
        <w:rPr/>
        <w:t xml:space="preserve">Получили оцен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5» –10 (30,4 %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5» - 6 (17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4» – 11 (33,3 %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4» -  14 (40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«3» – 8 (24,2 %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3» - 15(4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2» – 4  (12,1 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«2»-0</w:t>
            </w:r>
          </w:p>
        </w:tc>
      </w:tr>
    </w:tbl>
    <w:p>
      <w:pPr>
        <w:pStyle w:val="Default"/>
        <w:ind w:firstLine="567"/>
        <w:jc w:val="both"/>
        <w:rPr/>
      </w:pPr>
      <w:r>
        <w:rPr>
          <w:b/>
        </w:rPr>
        <w:t>Вывод:</w:t>
      </w:r>
      <w:r>
        <w:rPr/>
        <w:t xml:space="preserve"> </w:t>
      </w:r>
      <w:r>
        <w:rPr>
          <w:sz w:val="23"/>
          <w:szCs w:val="23"/>
        </w:rPr>
        <w:t>Результаты мониторинга обученности по русскому языку показали: качество знаний  учащихся в 3, 4 классах понизилось.  Качество обученности в контрольных классах в целом находится на допустимом уровне и соответствует уровню, установленному в ходе проведения предыдущих проверочных срезов. Оценивание работ учащихся проводилось согласно требованиям к практическому владению русским языком в общеобразовательной школе.</w:t>
      </w:r>
    </w:p>
    <w:p>
      <w:pPr>
        <w:pStyle w:val="Style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контрольных работ по математике 2-4 класс</w:t>
      </w:r>
    </w:p>
    <w:p>
      <w:pPr>
        <w:pStyle w:val="Style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6"/>
        <w:gridCol w:w="2290"/>
        <w:gridCol w:w="992"/>
        <w:gridCol w:w="851"/>
        <w:gridCol w:w="851"/>
        <w:gridCol w:w="851"/>
        <w:gridCol w:w="851"/>
        <w:gridCol w:w="851"/>
        <w:gridCol w:w="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рабо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тогова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%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3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ько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9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6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енко  О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онтрольные работы выполняли 34 учащихся 2-4 классов (89,5 % обучающихся). </w:t>
      </w:r>
    </w:p>
    <w:p>
      <w:pPr>
        <w:pStyle w:val="Default"/>
        <w:ind w:firstLine="567"/>
        <w:rPr/>
      </w:pPr>
      <w:r>
        <w:rPr/>
        <w:t xml:space="preserve">Получили оцен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/>
            </w:pPr>
            <w:r>
              <w:rPr/>
              <w:t xml:space="preserve">«5» –6 (18,8 %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5» - 8 (23,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/>
            </w:pPr>
            <w:r>
              <w:rPr/>
              <w:t xml:space="preserve">«4» – 16 (50 %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4» - 18 (53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/>
            </w:pPr>
            <w:r>
              <w:rPr/>
              <w:t xml:space="preserve">«3» – 10 (31,2 %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3» - 8 (23,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/>
            </w:pPr>
            <w:r>
              <w:rPr/>
              <w:t xml:space="preserve">«2» – 0  (0 %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2» - 0</w:t>
            </w:r>
          </w:p>
        </w:tc>
      </w:tr>
    </w:tbl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>Из 34  выполнявших контрольную работу все ученики справились с заданием, что составило 100 % . На «4» и «5» выполнил работу 26 обучащихся. Качество знаний в целом по начальной школе составляет -76,5% (в 1 полугодии - 68,8 %), УО – 100 %.Средний балл составил -4 ( в 1 полугодии - 3,9).</w:t>
      </w:r>
    </w:p>
    <w:p>
      <w:pPr>
        <w:pStyle w:val="Style26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контрольных работ по русскому языку    5-8, 10 классах.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>В 5 и 6 классах результатом итоговой контрольной работы является результат ВПР.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>В 8 классе была проведена диагностическая работа по функциональной грамотности – читательская грамотность.</w:t>
      </w:r>
    </w:p>
    <w:p>
      <w:pPr>
        <w:pStyle w:val="Default"/>
        <w:ind w:firstLine="567"/>
        <w:rPr/>
      </w:pPr>
      <w:r>
        <w:rPr>
          <w:sz w:val="23"/>
          <w:szCs w:val="23"/>
        </w:rPr>
        <w:t>В 5-7, 10 обучается  41 учащихся. Контрольные срезы выполняли 41 учащихся (</w:t>
      </w:r>
      <w:r>
        <w:rPr>
          <w:color w:val="000000"/>
          <w:sz w:val="23"/>
          <w:szCs w:val="23"/>
        </w:rPr>
        <w:t>100 %</w:t>
      </w:r>
      <w:r>
        <w:rPr>
          <w:sz w:val="23"/>
          <w:szCs w:val="23"/>
        </w:rPr>
        <w:t xml:space="preserve"> обучающихся). </w:t>
      </w:r>
    </w:p>
    <w:p>
      <w:pPr>
        <w:pStyle w:val="Default"/>
        <w:ind w:firstLine="567"/>
        <w:rPr/>
      </w:pPr>
      <w:r>
        <w:rPr/>
        <w:t xml:space="preserve">Получили оцен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5» –5  (7,7 %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5» - 2 (4,9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4» – 20 (31,3 %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4» - 12 (29,3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3» –  32 (49 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3» - 26 (63,4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2» – 8 (12 %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2» - 1 (2,4%)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Из 41 обучающегося  выполнявших контрольную работу 40 учеников справились с заданием, что составило 97,6% (в 1 полугодии -  87,7) % . На «4» и «5» выполнили работу 14 обучающихся (в 1 полугодии - 25 обучающихся). Качество знаний в целом по  школе составляет - 34,2% (в 1 полугодии - 39 %), УО – 97,6% (в 1 полугодии - 88 %). Не справились с работой и получили оценку «2»-1  учащийся 2.4 %. Средний балл составил- 3,4 ( в 1 полугодии - 3,3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:  качество знаний по русскому языку понизилось на 4,8%, УО повысился на 0,9 %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контрольных работ по математике в 5-11 классах.</w:t>
      </w:r>
    </w:p>
    <w:p>
      <w:pPr>
        <w:pStyle w:val="Default"/>
        <w:rPr/>
      </w:pPr>
      <w:r>
        <w:rPr>
          <w:sz w:val="23"/>
          <w:szCs w:val="23"/>
        </w:rPr>
        <w:t>В 5-8,10 классах обучается  61 обучащийся. Контрольные срезы выполняли 58 учащихся 5-8, 10 классов (</w:t>
      </w:r>
      <w:r>
        <w:rPr>
          <w:color w:val="000000"/>
          <w:sz w:val="23"/>
          <w:szCs w:val="23"/>
        </w:rPr>
        <w:t>95 %</w:t>
      </w:r>
      <w:r>
        <w:rPr>
          <w:sz w:val="23"/>
          <w:szCs w:val="23"/>
        </w:rPr>
        <w:t xml:space="preserve"> обучающихся). </w:t>
      </w:r>
    </w:p>
    <w:p>
      <w:pPr>
        <w:pStyle w:val="Default"/>
        <w:rPr/>
      </w:pPr>
      <w:r>
        <w:rPr/>
        <w:t xml:space="preserve">Получили оцен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5» –8 (12 %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5» -2 (3,4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4» – 17 (26 %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4» - 20 (34,5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3» – 38 (58 %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3» - 34 (58,7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2» – 2 (4 %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2» - 2 (3,4 %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Из 58 обучающихся  выполнявших контрольную работу 56 справились с заданием, что составило 96,4 %  (в 1 полугодии – 96%). На «4» и «5» выполнили работу 22 учащихся. Качество знаний в целом составляет – 37,9 % (в 1 полугодии - 38,5 %), УО – 96,4 %. Не справились с работой и получили оценку «2» 2 учащихся 3,4%. Средний балл составил – 3,4 (в 1 полугодии -3,5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:  качество знаний по математике понизилось на 0,6%, УО повысился на 0,4%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яя оценка качества образования</w:t>
      </w:r>
    </w:p>
    <w:p>
      <w:pPr>
        <w:pStyle w:val="Style26"/>
        <w:tabs>
          <w:tab w:val="clear" w:pos="708"/>
          <w:tab w:val="left" w:pos="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сероссийских проверочных работы в 2021-2022 г ( ВПР) весной не проводили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сударственной  итоговой аттестации 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ов 11 класса в 2022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11 класса, планируют поступать в ВУЗы, для получения  аттестата сдавали два обязательных предмета в форме ЕГЭ: русский язык и математика профи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Русский язык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7"/>
        <w:gridCol w:w="2739"/>
        <w:gridCol w:w="2803"/>
        <w:gridCol w:w="2390"/>
        <w:gridCol w:w="2390"/>
      </w:tblGrid>
      <w:tr>
        <w:trPr>
          <w:trHeight w:val="61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сдававших экзамен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 сдавших экзамен</w:t>
            </w:r>
          </w:p>
        </w:tc>
      </w:tr>
      <w:tr>
        <w:trPr>
          <w:trHeight w:val="2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е результаты:</w:t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844"/>
        <w:gridCol w:w="1844"/>
        <w:gridCol w:w="2306"/>
        <w:gridCol w:w="2306"/>
        <w:gridCol w:w="2306"/>
        <w:gridCol w:w="2306"/>
      </w:tblGrid>
      <w:tr>
        <w:trPr>
          <w:trHeight w:val="30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 год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. год</w:t>
            </w:r>
          </w:p>
        </w:tc>
      </w:tr>
      <w:tr>
        <w:trPr>
          <w:trHeight w:val="58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30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0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атематика  профильная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767"/>
        <w:gridCol w:w="2831"/>
        <w:gridCol w:w="2413"/>
        <w:gridCol w:w="2413"/>
      </w:tblGrid>
      <w:tr>
        <w:trPr>
          <w:trHeight w:val="108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сдававших экзамен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 сдавших экзамен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е результаты: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55"/>
        <w:gridCol w:w="1855"/>
        <w:gridCol w:w="2319"/>
        <w:gridCol w:w="2319"/>
        <w:gridCol w:w="2319"/>
        <w:gridCol w:w="2319"/>
      </w:tblGrid>
      <w:tr>
        <w:trPr>
          <w:trHeight w:val="3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 год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. год</w:t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3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3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предметов по выбору   выпускников 11 класса в 2022 год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Обществознание</w:t>
      </w:r>
      <w:r>
        <w:rPr/>
        <w:t xml:space="preserve">  </w:t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779"/>
        <w:gridCol w:w="2846"/>
        <w:gridCol w:w="2426"/>
        <w:gridCol w:w="2426"/>
      </w:tblGrid>
      <w:tr>
        <w:trPr>
          <w:trHeight w:val="10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сдававших экзамен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 сдавших экзамен</w:t>
            </w:r>
          </w:p>
        </w:tc>
      </w:tr>
      <w:tr>
        <w:trPr>
          <w:trHeight w:val="36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е результаты: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55"/>
        <w:gridCol w:w="1855"/>
        <w:gridCol w:w="2320"/>
        <w:gridCol w:w="2319"/>
        <w:gridCol w:w="2319"/>
        <w:gridCol w:w="2320"/>
      </w:tblGrid>
      <w:tr>
        <w:trPr>
          <w:trHeight w:val="3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 год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. год</w:t>
            </w:r>
          </w:p>
        </w:tc>
      </w:tr>
      <w:tr>
        <w:trPr>
          <w:trHeight w:val="6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3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3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567"/>
        <w:rPr/>
      </w:pPr>
      <w:r>
        <w:rPr/>
        <w:t>Информатика</w:t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782"/>
        <w:gridCol w:w="2849"/>
        <w:gridCol w:w="2428"/>
        <w:gridCol w:w="2428"/>
      </w:tblGrid>
      <w:tr>
        <w:trPr>
          <w:trHeight w:val="9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сдававших экзамен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 сдавших экзамен</w:t>
            </w:r>
          </w:p>
        </w:tc>
      </w:tr>
      <w:tr>
        <w:trPr>
          <w:trHeight w:val="3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 в 9 классе  в 2021-2022 учебном году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9 класса, для получения аттестата  сдавали два обязательных предмета в форме ОГЭ: русский язык и математика и 2 предмета по выбору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з 15 выпускников к итоговой аттестации за курс основной школы  допущены 15. </w:t>
      </w:r>
    </w:p>
    <w:p>
      <w:pPr>
        <w:pStyle w:val="Style26"/>
        <w:jc w:val="both"/>
        <w:rPr/>
      </w:pPr>
      <w:r>
        <w:rPr/>
        <w:t xml:space="preserve">                                    </w:t>
      </w:r>
      <w:r>
        <w:rPr/>
        <w:t>Русский язык: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29"/>
        <w:gridCol w:w="2780"/>
        <w:gridCol w:w="2848"/>
        <w:gridCol w:w="2427"/>
      </w:tblGrid>
      <w:tr>
        <w:trPr>
          <w:trHeight w:val="102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сдававших экзамен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 сдавших экзамен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6"/>
        <w:jc w:val="both"/>
        <w:rPr/>
      </w:pPr>
      <w:r>
        <w:rPr/>
        <w:t xml:space="preserve">  </w:t>
      </w:r>
    </w:p>
    <w:tbl>
      <w:tblPr>
        <w:tblW w:w="1531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742"/>
        <w:gridCol w:w="1055"/>
        <w:gridCol w:w="1334"/>
        <w:gridCol w:w="1015"/>
        <w:gridCol w:w="1015"/>
        <w:gridCol w:w="1016"/>
        <w:gridCol w:w="1016"/>
        <w:gridCol w:w="1016"/>
        <w:gridCol w:w="763"/>
        <w:gridCol w:w="1054"/>
        <w:gridCol w:w="1478"/>
      </w:tblGrid>
      <w:tr>
        <w:trPr>
          <w:trHeight w:val="3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лучивших отметку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.</w:t>
            </w:r>
          </w:p>
        </w:tc>
      </w:tr>
      <w:tr>
        <w:trPr>
          <w:trHeight w:val="3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ношение годовой и экзаменационной отметок:</w:t>
      </w:r>
    </w:p>
    <w:tbl>
      <w:tblPr>
        <w:tblW w:w="15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76"/>
        <w:gridCol w:w="1785"/>
        <w:gridCol w:w="1788"/>
        <w:gridCol w:w="1786"/>
        <w:gridCol w:w="1789"/>
        <w:gridCol w:w="1788"/>
        <w:gridCol w:w="1790"/>
      </w:tblGrid>
      <w:tr>
        <w:trPr>
          <w:trHeight w:val="106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 и годовая отметки одинаковы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 отметка выше годовой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 отметка ниже  годовой</w:t>
            </w:r>
          </w:p>
        </w:tc>
      </w:tr>
      <w:tr>
        <w:trPr>
          <w:trHeight w:val="35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авнительные результаты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763"/>
        <w:gridCol w:w="1763"/>
        <w:gridCol w:w="2205"/>
        <w:gridCol w:w="2204"/>
        <w:gridCol w:w="2204"/>
        <w:gridCol w:w="2206"/>
      </w:tblGrid>
      <w:tr>
        <w:trPr>
          <w:trHeight w:val="34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 го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. год</w:t>
            </w:r>
          </w:p>
        </w:tc>
      </w:tr>
      <w:tr>
        <w:trPr>
          <w:trHeight w:val="68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34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  <w:tr>
        <w:trPr>
          <w:trHeight w:val="34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/>
        <w:t xml:space="preserve">Математика. 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235"/>
        <w:gridCol w:w="2575"/>
        <w:gridCol w:w="2636"/>
        <w:gridCol w:w="2247"/>
        <w:gridCol w:w="2247"/>
      </w:tblGrid>
      <w:tr>
        <w:trPr>
          <w:trHeight w:val="11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сдававших экзамен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 сдавших экзамен</w:t>
            </w:r>
          </w:p>
        </w:tc>
      </w:tr>
      <w:tr>
        <w:trPr>
          <w:trHeight w:val="40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517"/>
        <w:gridCol w:w="801"/>
        <w:gridCol w:w="1200"/>
        <w:gridCol w:w="1001"/>
        <w:gridCol w:w="1202"/>
        <w:gridCol w:w="1000"/>
        <w:gridCol w:w="1202"/>
        <w:gridCol w:w="1103"/>
        <w:gridCol w:w="701"/>
        <w:gridCol w:w="1245"/>
        <w:gridCol w:w="970"/>
      </w:tblGrid>
      <w:tr>
        <w:trPr>
          <w:trHeight w:val="376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лучивших отметк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</w:tr>
      <w:tr>
        <w:trPr>
          <w:trHeight w:val="394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е результаты:</w:t>
      </w:r>
    </w:p>
    <w:tbl>
      <w:tblPr>
        <w:tblW w:w="1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725"/>
        <w:gridCol w:w="1725"/>
        <w:gridCol w:w="2157"/>
        <w:gridCol w:w="2157"/>
        <w:gridCol w:w="2157"/>
        <w:gridCol w:w="2217"/>
      </w:tblGrid>
      <w:tr>
        <w:trPr>
          <w:trHeight w:val="3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 год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. год</w:t>
            </w:r>
          </w:p>
        </w:tc>
      </w:tr>
      <w:tr>
        <w:trPr>
          <w:trHeight w:val="61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3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</w:tbl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ы по выб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5"/>
        <w:gridCol w:w="2081"/>
        <w:gridCol w:w="1252"/>
        <w:gridCol w:w="1250"/>
        <w:gridCol w:w="1042"/>
        <w:gridCol w:w="1250"/>
        <w:gridCol w:w="1469"/>
        <w:gridCol w:w="1458"/>
      </w:tblGrid>
      <w:tr>
        <w:trPr>
          <w:trHeight w:val="14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ющих ОГ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по шк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по район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 по району</w:t>
            </w:r>
          </w:p>
        </w:tc>
      </w:tr>
      <w:tr>
        <w:trPr>
          <w:trHeight w:val="110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О.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-1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4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55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ова С.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панов А.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ченко Н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ько Е.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-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-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Востребованность выпускник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изация выпускников 9 кла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54125</wp:posOffset>
                </wp:positionH>
                <wp:positionV relativeFrom="paragraph">
                  <wp:posOffset>10160</wp:posOffset>
                </wp:positionV>
                <wp:extent cx="6729730" cy="2119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752"/>
                              <w:gridCol w:w="870"/>
                              <w:gridCol w:w="831"/>
                              <w:gridCol w:w="992"/>
                              <w:gridCol w:w="709"/>
                              <w:gridCol w:w="992"/>
                              <w:gridCol w:w="567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-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-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-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 выпускников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%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,2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СУЗы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 %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1,8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ы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66.9pt;mso-wrap-distance-left:9pt;mso-wrap-distance-right:9pt;mso-wrap-distance-top:0pt;mso-wrap-distance-bottom:0pt;margin-top:0.8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  <w:gridCol w:w="752"/>
                        <w:gridCol w:w="870"/>
                        <w:gridCol w:w="831"/>
                        <w:gridCol w:w="992"/>
                        <w:gridCol w:w="709"/>
                        <w:gridCol w:w="992"/>
                        <w:gridCol w:w="567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-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-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-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 выпускников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 %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,2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СУЗы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 %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1,8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ы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истограмма социализации выпускников 9 класс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3163" w:dyaOrig="50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3.5pt;height:189pt" filled="f" o:ole="">
            <v:imagedata r:id="rId12" o:title=""/>
          </v:shape>
          <o:OLEObject Type="Embed" ProgID="" ShapeID="ole_rId11" DrawAspect="Content" ObjectID="_1012152731" r:id="rId11"/>
        </w:objec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изация выпускников 11 кла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644650</wp:posOffset>
                </wp:positionH>
                <wp:positionV relativeFrom="paragraph">
                  <wp:posOffset>19685</wp:posOffset>
                </wp:positionV>
                <wp:extent cx="6931660" cy="1884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5"/>
                              <w:gridCol w:w="835"/>
                              <w:gridCol w:w="850"/>
                              <w:gridCol w:w="851"/>
                              <w:gridCol w:w="992"/>
                              <w:gridCol w:w="709"/>
                              <w:gridCol w:w="992"/>
                              <w:gridCol w:w="840"/>
                              <w:gridCol w:w="86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 – 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8 –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-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 выпускников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СУЗы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Зы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определены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148.4pt;mso-wrap-distance-left:9pt;mso-wrap-distance-right:9pt;mso-wrap-distance-top:0pt;mso-wrap-distance-bottom:0pt;margin-top:1.55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5"/>
                        <w:gridCol w:w="835"/>
                        <w:gridCol w:w="850"/>
                        <w:gridCol w:w="851"/>
                        <w:gridCol w:w="992"/>
                        <w:gridCol w:w="709"/>
                        <w:gridCol w:w="992"/>
                        <w:gridCol w:w="840"/>
                        <w:gridCol w:w="861"/>
                        <w:gridCol w:w="1701"/>
                      </w:tblGrid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 – 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 –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-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 выпускников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СУЗы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Зы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 100%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определены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стограмма социализации выпускников 11 класса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8"/>
          <w:szCs w:val="28"/>
        </w:rPr>
        <w:object w:dxaOrig="11923" w:dyaOrig="38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4.4pt;height:143.3pt" filled="f" o:ole="">
            <v:imagedata r:id="rId14" o:title=""/>
          </v:shape>
          <o:OLEObject Type="Embed" ProgID="" ShapeID="ole_rId13" DrawAspect="Content" ObjectID="_79330930" r:id="rId13"/>
        </w:objec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1" w:name="dfastm0myc"/>
      <w:bookmarkStart w:id="52" w:name="dfasffpbqq"/>
      <w:bookmarkStart w:id="53" w:name="dfaseema1h"/>
      <w:bookmarkEnd w:id="51"/>
      <w:bookmarkEnd w:id="52"/>
      <w:bookmarkEnd w:id="53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. Оценка функционирования внутренней системы оценки качества образовани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4" w:name="dfaskkrq0g"/>
      <w:bookmarkEnd w:id="5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Школе утвержде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оложение о внутренней системе оценки качества образования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 По итогам оценки качества образования в 2022 году выявлено, что уровень  метапредметных результатов соответствуют среднему уровню, сформированность  личностных  результатов  оптимальна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5" w:name="dfas52o7z8"/>
      <w:bookmarkEnd w:id="5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о результатам анкетирования 2022 года выявлено, что количество родителей, которые удовлетворены качеством образования в Школе, – 82 процента, количество обучающихся, удовлетворенных образовательным процессом, – 96 процентов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56" w:name="dfas1gungq"/>
      <w:bookmarkStart w:id="57" w:name="dfas1gungq"/>
      <w:bookmarkEnd w:id="57"/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Оценка кадрового обеспечения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</w:rPr>
      </w:pPr>
      <w:bookmarkStart w:id="58" w:name="dfasicxd32"/>
      <w:bookmarkStart w:id="59" w:name="dfasou3s6h"/>
      <w:bookmarkEnd w:id="58"/>
      <w:bookmarkEnd w:id="59"/>
      <w:r>
        <w:rPr>
          <w:rStyle w:val="Emphasis"/>
          <w:rFonts w:cs="Times New Roman" w:ascii="Times New Roman" w:hAnsi="Times New Roman"/>
          <w:i w:val="false"/>
        </w:rPr>
        <w:t>В педагогический состав учителей школы</w:t>
      </w:r>
      <w:r>
        <w:rPr>
          <w:rFonts w:cs="Times New Roman" w:ascii="Times New Roman" w:hAnsi="Times New Roman"/>
        </w:rPr>
        <w:t xml:space="preserve"> входит 16- основных работников.  </w:t>
      </w:r>
    </w:p>
    <w:p>
      <w:pPr>
        <w:pStyle w:val="Style21"/>
        <w:spacing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Высш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имеют 13 человек (81,25%),  среднее специальное - 3 человек (18,75 %), педагогическое -16 человек( 100%)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Педагогический стаж</w:t>
      </w:r>
      <w:r>
        <w:rPr>
          <w:rFonts w:cs="Times New Roman" w:ascii="Times New Roman" w:hAnsi="Times New Roman"/>
          <w:sz w:val="24"/>
          <w:szCs w:val="24"/>
        </w:rPr>
        <w:t xml:space="preserve"> до 3-х лет- 2 чел. (12,5%), от 4 до 10 лет – 2(12,5%),от 15 до 20 лет –3(18,75%) чел., от 20 до 25 лет -3чел.(18,75%),  от 25 до 35 лет- 4чел.(25%), свыше 35 лет –2 чел.( 12,5% )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 16 педагогических работников, работающих в школе,  12 педагогов  имеют  1 квалификационную категорию, что составляет 75% , аттестованы на соответствие занимаемой должности « учитель» - 2 педагогов (12,5%).  Молодых специалистов-2(12,5%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</w:rPr>
        <w:t xml:space="preserve">Повышение квалификации. </w:t>
      </w:r>
      <w:r>
        <w:rPr>
          <w:rFonts w:cs="Times New Roman" w:ascii="Times New Roman" w:hAnsi="Times New Roman"/>
        </w:rPr>
        <w:t xml:space="preserve"> В течение учебного года педагогический коллектив повышался своё мастерство не только самообразованием, но и на курсах повышения квалификации. За 2020/21  учебный год  в соответствии с графиком прохождения курсовой подготовки 12( 75%) человек  окончили курсы повышения квалификации: по предмету- 8 человек(50%); по обучению детей с ОВЗ – 1(6%); по организации внеурочной деятельности- 1(6%); в рамках реализации проекта « Учитель будущего» - 2 человека(12,5%). Один педагог прошел профессиональную  переподготовку по дополнительной профессиональной программе « Педагог-психолог».  В  течение года педагоги участвовали в дистанционных заседания РМО, мероприятия, организованные  методической службой УО, т.е. разными формами повышения квалификации было охвачено 16 человек, что составляет 100 % коллектив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60" w:name="dfas0dxiea"/>
      <w:bookmarkEnd w:id="6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61" w:name="dfasfkikp8"/>
      <w:bookmarkStart w:id="62" w:name="dfass5cwti"/>
      <w:bookmarkEnd w:id="61"/>
      <w:bookmarkEnd w:id="6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дровый потенциал  динамично развивается на основе целенаправленной работы п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повышению квалификации педагогов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Аттестация педагогов по годам</w:t>
      </w:r>
    </w:p>
    <w:tbl>
      <w:tblPr>
        <w:tblW w:w="13432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417"/>
        <w:gridCol w:w="1418"/>
        <w:gridCol w:w="1417"/>
        <w:gridCol w:w="1559"/>
        <w:gridCol w:w="1559"/>
        <w:gridCol w:w="1559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-201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5 уч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17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7 уч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18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8 уч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-2019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8 уч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6 уч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6 уч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6 учителей)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firstLine="14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ттестованы на соответствие  занимаемой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-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2022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ттестованы на квалификационные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/>
        <w:t>.</w:t>
      </w:r>
      <w:bookmarkStart w:id="63" w:name="dfasxo99og"/>
      <w:bookmarkEnd w:id="63"/>
      <w:r>
        <w:rPr>
          <w:b/>
          <w:bCs/>
          <w:sz w:val="28"/>
          <w:szCs w:val="28"/>
        </w:rPr>
        <w:t>VIII. Оценка учебно-методического и библиотечно-информацион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В школе работает библиотека. В библиотечном фонде хранится 8372 экземпляра ((4261 книг по художественной литературе и 3902 учебника. 134 учебных пособий, 80 справочников), более 50 брошюр и журналов,  экземпляры научно-педагогической и методической литературы. Имеется комплект медиат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Книгообеспеченность – 100 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Фонд библиотеки соответствует требованиям ФГОС, учебники фонда входят в федеральный перечень, утвержденный</w:t>
      </w:r>
      <w:r>
        <w:rPr>
          <w:rFonts w:cs="Times New Roman" w:ascii="Times New Roman" w:hAnsi="Times New Roman"/>
        </w:rPr>
        <w:t xml:space="preserve"> приказом Минобрнауки от 28.12.2018 № 345, О внесении изменений в Федеральном перечне учебников приказ от 22.11.2019 № 632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Средний уровень посещаемости библиотеки – 25 человек в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4" w:name="dfas6m1mb1"/>
      <w:bookmarkStart w:id="65" w:name="dfas6m1mb1"/>
      <w:bookmarkEnd w:id="65"/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 Оценка материально-технической базы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"/>
        <w:spacing w:before="0" w:after="0"/>
        <w:jc w:val="both"/>
        <w:rPr/>
      </w:pPr>
      <w:bookmarkStart w:id="66" w:name="dfassins7i"/>
      <w:bookmarkEnd w:id="66"/>
      <w:r>
        <w:rPr/>
        <w:t xml:space="preserve">       </w:t>
      </w:r>
      <w:r>
        <w:rPr/>
        <w:t>Школа введена в строй в 1925 году и представляет собой типовое здание.</w:t>
      </w:r>
    </w:p>
    <w:p>
      <w:pPr>
        <w:pStyle w:val="Bodytext"/>
        <w:spacing w:before="0" w:after="0"/>
        <w:jc w:val="both"/>
        <w:rPr/>
      </w:pPr>
      <w:r>
        <w:rPr/>
        <w:t>В здании школы  расположены 16 учебных кабинетов, среди которых: по 2 кабинета математики и русского языка, 1– истории, 1– иностранного языка, 1 кабинет информатики, в котором 11 компьютеров, 1 – физики, 1– биологии, 1 – химии , 1 – географии,  4 кабинета для начальных классов, 1 кабинет ОБЖ; библиотека, административные помещения. В здании интерната расположены: 1 мастерская технического труд, 1 кабинет обслуживающего труда, кабинет музыки, 6 комнат для активного отдыха обучающихся во внеурочное время, гимнастический зал, столовая на 90 мест.</w:t>
      </w:r>
    </w:p>
    <w:p>
      <w:pPr>
        <w:pStyle w:val="Bodytext"/>
        <w:spacing w:before="0" w:after="0"/>
        <w:jc w:val="both"/>
        <w:rPr/>
      </w:pPr>
      <w:r>
        <w:rPr/>
        <w:t>Все учебные кабинеты оборудованы ученической мебелью .</w:t>
      </w:r>
    </w:p>
    <w:p>
      <w:pPr>
        <w:pStyle w:val="Bodytext"/>
        <w:spacing w:before="0" w:after="0"/>
        <w:jc w:val="both"/>
        <w:rPr/>
      </w:pPr>
      <w:r>
        <w:rPr/>
        <w:t>Для ведения учебно-воспитательного процесса в школе имеется:</w:t>
      </w:r>
    </w:p>
    <w:p>
      <w:pPr>
        <w:pStyle w:val="Bodytext"/>
        <w:spacing w:before="0" w:after="0"/>
        <w:jc w:val="both"/>
        <w:rPr/>
      </w:pPr>
      <w:r>
        <w:rPr/>
        <w:t>- компьютеров PENTIUM – IV и выше- 34 шт., 18 ноутбуков,4  нетбуков также</w:t>
      </w:r>
    </w:p>
    <w:p>
      <w:pPr>
        <w:pStyle w:val="Bodytext"/>
        <w:spacing w:before="0" w:after="0"/>
        <w:jc w:val="both"/>
        <w:rPr/>
      </w:pPr>
      <w:r>
        <w:rPr/>
        <w:t>- мультимедийных проекторов – 17 шт.;</w:t>
      </w:r>
    </w:p>
    <w:p>
      <w:pPr>
        <w:pStyle w:val="Bodytext"/>
        <w:spacing w:before="0" w:after="0"/>
        <w:jc w:val="both"/>
        <w:rPr/>
      </w:pPr>
      <w:r>
        <w:rPr/>
        <w:t>- телевизоров-3 шт.,</w:t>
      </w:r>
    </w:p>
    <w:p>
      <w:pPr>
        <w:pStyle w:val="Bodytext"/>
        <w:spacing w:before="0" w:after="0"/>
        <w:jc w:val="both"/>
        <w:rPr/>
      </w:pPr>
      <w:r>
        <w:rPr/>
        <w:t>-DVD – 1шт.</w:t>
      </w:r>
    </w:p>
    <w:p>
      <w:pPr>
        <w:pStyle w:val="Bodytext"/>
        <w:spacing w:before="0" w:after="0"/>
        <w:jc w:val="both"/>
        <w:rPr/>
      </w:pPr>
      <w:r>
        <w:rPr/>
        <w:t>-принтеры – 10 шт.</w:t>
      </w:r>
    </w:p>
    <w:p>
      <w:pPr>
        <w:pStyle w:val="Bodytext"/>
        <w:spacing w:before="0" w:after="0"/>
        <w:jc w:val="both"/>
        <w:rPr/>
      </w:pPr>
      <w:r>
        <w:rPr/>
        <w:t>-экранов -16 шт.</w:t>
      </w:r>
    </w:p>
    <w:p>
      <w:pPr>
        <w:pStyle w:val="Bodytext"/>
        <w:spacing w:before="0" w:after="0"/>
        <w:jc w:val="both"/>
        <w:rPr/>
      </w:pPr>
      <w:r>
        <w:rPr/>
        <w:t>- интерактивных досок – 11 шт.</w:t>
      </w:r>
    </w:p>
    <w:p>
      <w:pPr>
        <w:pStyle w:val="Bodytext"/>
        <w:spacing w:before="0" w:after="0"/>
        <w:jc w:val="both"/>
        <w:rPr/>
      </w:pPr>
      <w:r>
        <w:rPr/>
        <w:t>-МФУ - 13 шт.</w:t>
      </w:r>
    </w:p>
    <w:p>
      <w:pPr>
        <w:pStyle w:val="Bodytext"/>
        <w:spacing w:before="0" w:after="0"/>
        <w:jc w:val="both"/>
        <w:rPr/>
      </w:pPr>
      <w:r>
        <w:rPr/>
        <w:t>- музыкальных центров - 6шт,</w:t>
      </w:r>
    </w:p>
    <w:p>
      <w:pPr>
        <w:pStyle w:val="Bodytext"/>
        <w:spacing w:before="0" w:after="0"/>
        <w:jc w:val="both"/>
        <w:rPr/>
      </w:pPr>
      <w:r>
        <w:rPr/>
        <w:t>- мультимедийная библиотека с обучающими компьютерными программами, информационные материалы;</w:t>
      </w:r>
    </w:p>
    <w:p>
      <w:pPr>
        <w:pStyle w:val="Bodytext"/>
        <w:spacing w:before="0" w:after="0"/>
        <w:jc w:val="both"/>
        <w:rPr/>
      </w:pPr>
      <w:r>
        <w:rPr/>
        <w:t>-система опроса и голосования – 1 шт.</w:t>
      </w:r>
    </w:p>
    <w:p>
      <w:pPr>
        <w:pStyle w:val="Bodytext"/>
        <w:spacing w:before="0" w:after="0"/>
        <w:jc w:val="both"/>
        <w:rPr/>
      </w:pPr>
      <w:r>
        <w:rPr/>
        <w:t>- подключение к глобальной сети Интернет с целью обеспечения информационных потребностей педагогов и учащихся; объединение всех компьютерных единиц в школе в одну локальную сеть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овая система видеосвязи для организации сеансов синхронного дистанционного обучения и система визуализации  и озвучивания для групповой системы видеосвяз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67" w:name="dfasi1h5su"/>
      <w:bookmarkStart w:id="68" w:name="dfasi1h5su"/>
      <w:bookmarkEnd w:id="68"/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. Результаты анализа показателей деятельности организации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bookmarkStart w:id="69" w:name="dfaspi39ru"/>
      <w:bookmarkEnd w:id="69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tbl>
      <w:tblPr>
        <w:tblW w:w="150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77"/>
        <w:gridCol w:w="1622"/>
        <w:gridCol w:w="1391"/>
      </w:tblGrid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0" w:name="dfasvr6b6k"/>
            <w:bookmarkEnd w:id="7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1" w:name="dfaszaiwdp"/>
            <w:bookmarkEnd w:id="7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2" w:name="dfascmm1e3"/>
            <w:bookmarkEnd w:id="7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3" w:name="dfasq2x4fq"/>
            <w:bookmarkStart w:id="74" w:name="de2"/>
            <w:bookmarkEnd w:id="73"/>
            <w:bookmarkEnd w:id="7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тельная деятельность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5" w:name="dfas83db3b"/>
            <w:bookmarkEnd w:id="75"/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учащихс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6" w:name="dfas9gz43e"/>
            <w:bookmarkEnd w:id="76"/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77" w:name="dfast1daef"/>
            <w:bookmarkEnd w:id="7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8" w:name="dfas71vgcw"/>
            <w:bookmarkEnd w:id="78"/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9" w:name="dfaszksu49"/>
            <w:bookmarkEnd w:id="79"/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80" w:name="dfas5s7mb3"/>
            <w:bookmarkEnd w:id="8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1" w:name="dfasqhb0d3"/>
            <w:bookmarkEnd w:id="81"/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2" w:name="dfashmzg79"/>
            <w:bookmarkEnd w:id="82"/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83" w:name="dfasu0yfkc"/>
            <w:bookmarkEnd w:id="8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4" w:name="dfas9uvtah"/>
            <w:bookmarkEnd w:id="84"/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5" w:name="dfasma4360"/>
            <w:bookmarkEnd w:id="85"/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86" w:name="dfasq9g93a"/>
            <w:bookmarkEnd w:id="8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7" w:name="dfasicselk"/>
            <w:bookmarkEnd w:id="87"/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8" w:name="dfaspunosx"/>
            <w:bookmarkEnd w:id="88"/>
            <w:r>
              <w:rPr>
                <w:rFonts w:cs="Times New Roman" w:ascii="Times New Roman" w:hAnsi="Times New Roman"/>
                <w:sz w:val="22"/>
                <w:szCs w:val="22"/>
              </w:rPr>
              <w:t>Человек (процент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bookmarkStart w:id="89" w:name="dfasozai6k"/>
            <w:bookmarkEnd w:id="8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0" w:name="dfascobal5"/>
            <w:bookmarkEnd w:id="90"/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ГИА выпускников 9 класса по русскому языку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1" w:name="dfasbcwe14"/>
            <w:bookmarkEnd w:id="91"/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92" w:name="dfasgffes2"/>
            <w:bookmarkEnd w:id="9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3" w:name="dfasuyiegg"/>
            <w:bookmarkEnd w:id="93"/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ГИА выпускников 9 класса по математик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4" w:name="dfasug2prh"/>
            <w:bookmarkEnd w:id="94"/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95" w:name="dfasey8qig"/>
            <w:bookmarkEnd w:id="95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6" w:name="dfasw3t3ht"/>
            <w:bookmarkEnd w:id="96"/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ГВЭ выпускников 11 класса по русскому языку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7" w:name="dfasqh5sge"/>
            <w:bookmarkEnd w:id="97"/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  <w:bookmarkStart w:id="98" w:name="dfase46te8"/>
            <w:bookmarkStart w:id="99" w:name="dfase46te8"/>
            <w:bookmarkEnd w:id="99"/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ГВЭ выпускников по математик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ЕГЭ выпускников по русскому языку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ill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0" w:name="dfas5sc633"/>
            <w:bookmarkEnd w:id="100"/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ЕГЭ выпускников 11 класса по математик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1" w:name="dfasw6ei2w"/>
            <w:bookmarkEnd w:id="101"/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02" w:name="dfasn09fxz"/>
            <w:bookmarkEnd w:id="10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3" w:name="dfasww090d"/>
            <w:bookmarkEnd w:id="103"/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4" w:name="dfasgaxhub"/>
            <w:bookmarkEnd w:id="104"/>
            <w:r>
              <w:rPr>
                <w:rFonts w:cs="Times New Roman" w:ascii="Times New Roman" w:hAnsi="Times New Roman"/>
                <w:sz w:val="22"/>
                <w:szCs w:val="22"/>
              </w:rPr>
              <w:t>Человек (процент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05" w:name="dfasqeccfr"/>
            <w:bookmarkEnd w:id="10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6" w:name="dfasfgogqy"/>
            <w:bookmarkEnd w:id="106"/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7" w:name="dfasngg928"/>
            <w:bookmarkEnd w:id="107"/>
            <w:r>
              <w:rPr>
                <w:rFonts w:cs="Times New Roman" w:ascii="Times New Roman" w:hAnsi="Times New Roman"/>
                <w:sz w:val="22"/>
                <w:szCs w:val="22"/>
              </w:rPr>
              <w:t>Человек (процент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08" w:name="dfasgmi834"/>
            <w:bookmarkEnd w:id="10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9" w:name="dfasg3p2zb"/>
            <w:bookmarkEnd w:id="109"/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0" w:name="dfasxm13c7"/>
            <w:bookmarkEnd w:id="110"/>
            <w:r>
              <w:rPr>
                <w:rFonts w:cs="Times New Roman" w:ascii="Times New Roman" w:hAnsi="Times New Roman"/>
                <w:sz w:val="22"/>
                <w:szCs w:val="22"/>
              </w:rPr>
              <w:t>Человек (процент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11" w:name="dfas3ggiw6"/>
            <w:bookmarkEnd w:id="11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2" w:name="dfas2psilb"/>
            <w:bookmarkEnd w:id="112"/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3" w:name="dfasc8gkex"/>
            <w:bookmarkEnd w:id="113"/>
            <w:r>
              <w:rPr>
                <w:rFonts w:cs="Times New Roman" w:ascii="Times New Roman" w:hAnsi="Times New Roman"/>
                <w:sz w:val="22"/>
                <w:szCs w:val="22"/>
              </w:rPr>
              <w:t>Человек (процент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bookmarkStart w:id="114" w:name="dfasmugsk1"/>
            <w:bookmarkEnd w:id="1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(0%)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5" w:name="dfassdn16l"/>
            <w:bookmarkEnd w:id="115"/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6" w:name="dfascsyn7f"/>
            <w:bookmarkEnd w:id="116"/>
            <w:r>
              <w:rPr>
                <w:rFonts w:cs="Times New Roman" w:ascii="Times New Roman" w:hAnsi="Times New Roman"/>
                <w:sz w:val="22"/>
                <w:szCs w:val="22"/>
              </w:rPr>
              <w:t>Человек (процент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17" w:name="dfasf4wlu1"/>
            <w:bookmarkEnd w:id="1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8" w:name="dfasrmmmxm"/>
            <w:bookmarkEnd w:id="118"/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9" w:name="dfase5rvh1"/>
            <w:bookmarkEnd w:id="119"/>
            <w:r>
              <w:rPr>
                <w:rFonts w:cs="Times New Roman" w:ascii="Times New Roman" w:hAnsi="Times New Roman"/>
                <w:sz w:val="22"/>
                <w:szCs w:val="22"/>
              </w:rPr>
              <w:t>Человек (процент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20" w:name="dfaslsff5x"/>
            <w:bookmarkEnd w:id="1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1" w:name="dfasbxngec"/>
            <w:bookmarkEnd w:id="121"/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2" w:name="dfasen5y04"/>
            <w:bookmarkEnd w:id="122"/>
            <w:r>
              <w:rPr>
                <w:rFonts w:cs="Times New Roman" w:ascii="Times New Roman" w:hAnsi="Times New Roman"/>
                <w:sz w:val="22"/>
                <w:szCs w:val="22"/>
              </w:rPr>
              <w:t>Человек (процент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23" w:name="dfas19nac8"/>
            <w:bookmarkEnd w:id="1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0 (0 %)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4" w:name="dfasvyowgx"/>
            <w:bookmarkEnd w:id="124"/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5" w:name="dfasa1pyg9"/>
            <w:bookmarkEnd w:id="125"/>
            <w:r>
              <w:rPr>
                <w:rFonts w:cs="Times New Roman" w:ascii="Times New Roman" w:hAnsi="Times New Roman"/>
                <w:sz w:val="22"/>
                <w:szCs w:val="22"/>
              </w:rPr>
              <w:t>Человек (процент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bookmarkStart w:id="126" w:name="dfaskv7bt7"/>
            <w:bookmarkEnd w:id="12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(0%)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7" w:name="dfasgpxkm9"/>
            <w:bookmarkEnd w:id="127"/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8" w:name="dfassiuea5"/>
            <w:bookmarkEnd w:id="128"/>
            <w:r>
              <w:rPr>
                <w:rFonts w:cs="Times New Roman" w:ascii="Times New Roman" w:hAnsi="Times New Roman"/>
                <w:sz w:val="22"/>
                <w:szCs w:val="22"/>
              </w:rPr>
              <w:t>Человек (процент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9" w:name="dfastkhbd8"/>
            <w:bookmarkEnd w:id="129"/>
            <w:r>
              <w:rPr>
                <w:rFonts w:cs="Times New Roman" w:ascii="Times New Roman" w:hAnsi="Times New Roman"/>
                <w:sz w:val="22"/>
                <w:szCs w:val="22"/>
              </w:rPr>
              <w:t>67(47%)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0" w:name="dfaste2tan"/>
            <w:bookmarkEnd w:id="130"/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1" w:name="dfassis2eo"/>
            <w:bookmarkEnd w:id="131"/>
            <w:r>
              <w:rPr>
                <w:rFonts w:cs="Times New Roman" w:ascii="Times New Roman" w:hAnsi="Times New Roman"/>
                <w:sz w:val="22"/>
                <w:szCs w:val="22"/>
              </w:rPr>
              <w:t>Человек (процент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2" w:name="dfas9tgsd5"/>
            <w:bookmarkEnd w:id="132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0(21%) </w:t>
            </w:r>
          </w:p>
        </w:tc>
      </w:tr>
      <w:tr>
        <w:trPr/>
        <w:tc>
          <w:tcPr>
            <w:tcW w:w="1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го уровня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30(21%)</w:t>
            </w:r>
          </w:p>
        </w:tc>
      </w:tr>
      <w:tr>
        <w:trPr/>
        <w:tc>
          <w:tcPr>
            <w:tcW w:w="1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3" w:name="dfasb43997"/>
            <w:bookmarkEnd w:id="13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го уровня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34" w:name="dfasvc3neb"/>
            <w:bookmarkEnd w:id="13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5" w:name="dfask6h6og"/>
            <w:bookmarkEnd w:id="1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уровня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36" w:name="dfasq5pdan"/>
            <w:bookmarkEnd w:id="13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7" w:name="dfas8qb6u2"/>
            <w:bookmarkEnd w:id="13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ого уровня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38" w:name="dfasgityas"/>
            <w:bookmarkEnd w:id="13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9" w:name="dfasvq4iip"/>
            <w:bookmarkStart w:id="140" w:name="dfas1zqld0"/>
            <w:bookmarkEnd w:id="139"/>
            <w:bookmarkEnd w:id="140"/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1" w:name="dfas8mgky6"/>
            <w:bookmarkEnd w:id="141"/>
            <w:r>
              <w:rPr>
                <w:rFonts w:cs="Times New Roman" w:ascii="Times New Roman" w:hAnsi="Times New Roman"/>
                <w:sz w:val="22"/>
                <w:szCs w:val="22"/>
              </w:rPr>
              <w:t>Человек (процент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42" w:name="dfas5iprs1"/>
            <w:bookmarkEnd w:id="1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3" w:name="dfas5qan52"/>
            <w:bookmarkEnd w:id="143"/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4" w:name="dfas87ubst"/>
            <w:bookmarkEnd w:id="144"/>
            <w:r>
              <w:rPr>
                <w:rFonts w:cs="Times New Roman" w:ascii="Times New Roman" w:hAnsi="Times New Roman"/>
                <w:sz w:val="22"/>
                <w:szCs w:val="22"/>
              </w:rPr>
              <w:t>Человек (процент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45" w:name="dfasg37bqe"/>
            <w:bookmarkEnd w:id="1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0 (0%)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6" w:name="dfas7smrcw"/>
            <w:bookmarkEnd w:id="146"/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7" w:name="dfasr0u7p3"/>
            <w:bookmarkEnd w:id="147"/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148" w:name="dfasgcnsc3"/>
            <w:bookmarkStart w:id="149" w:name="dfasgcnsc3"/>
            <w:bookmarkEnd w:id="149"/>
          </w:p>
        </w:tc>
      </w:tr>
      <w:tr>
        <w:trPr/>
        <w:tc>
          <w:tcPr>
            <w:tcW w:w="1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0" w:name="dfasw4cx07"/>
            <w:bookmarkEnd w:id="15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высшим образованием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1" w:name="dfasytgq7t"/>
            <w:bookmarkEnd w:id="151"/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2" w:name="dfascs3344"/>
            <w:bookmarkEnd w:id="15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шим педагогическим образованием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53" w:name="dfassrk6t9"/>
            <w:bookmarkEnd w:id="15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4" w:name="dfaslrg4lg"/>
            <w:bookmarkEnd w:id="15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им профессиональным образованием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55" w:name="dfas87ay0v"/>
            <w:bookmarkEnd w:id="1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6" w:name="dfasg6fu87"/>
            <w:bookmarkEnd w:id="15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ним профессиональным педагогическим образованием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57" w:name="dfasyfg2l4"/>
            <w:bookmarkEnd w:id="15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8" w:name="dfasgnma9g"/>
            <w:bookmarkEnd w:id="158"/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9" w:name="dfaslwppm6"/>
            <w:bookmarkEnd w:id="159"/>
            <w:r>
              <w:rPr>
                <w:rFonts w:cs="Times New Roman" w:ascii="Times New Roman" w:hAnsi="Times New Roman"/>
                <w:sz w:val="22"/>
                <w:szCs w:val="22"/>
              </w:rPr>
              <w:t>Человек (процент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0" w:name="dfas34q69g"/>
            <w:bookmarkEnd w:id="160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1" w:name="dfas5omgbi"/>
            <w:bookmarkEnd w:id="16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высшей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bookmarkStart w:id="162" w:name="dfascokdeq"/>
            <w:bookmarkEnd w:id="16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3" w:name="dfas5agmid"/>
            <w:bookmarkEnd w:id="16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й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64" w:name="dfas3uxc7f"/>
            <w:bookmarkEnd w:id="16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10 (62,5%)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5" w:name="dfasiiz6u6"/>
            <w:bookmarkEnd w:id="165"/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6" w:name="dfasqgcun2"/>
            <w:bookmarkEnd w:id="166"/>
            <w:r>
              <w:rPr>
                <w:rFonts w:cs="Times New Roman" w:ascii="Times New Roman" w:hAnsi="Times New Roman"/>
                <w:sz w:val="22"/>
                <w:szCs w:val="22"/>
              </w:rPr>
              <w:t>Человек (процент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7" w:name="dfas51pywi"/>
            <w:bookmarkEnd w:id="167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8" w:name="dfasria2m6"/>
            <w:bookmarkEnd w:id="168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5 лет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69" w:name="dfasevqryp"/>
            <w:bookmarkEnd w:id="16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2(12,5%)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0" w:name="dfashghsm9"/>
            <w:bookmarkEnd w:id="17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ше 30 лет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71" w:name="dfasle2nwg"/>
            <w:bookmarkEnd w:id="17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6 (37,5%)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2" w:name="dfasazdcht"/>
            <w:bookmarkEnd w:id="172"/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3" w:name="dfasdxompe"/>
            <w:bookmarkEnd w:id="173"/>
            <w:r>
              <w:rPr>
                <w:rFonts w:cs="Times New Roman" w:ascii="Times New Roman" w:hAnsi="Times New Roman"/>
                <w:sz w:val="22"/>
                <w:szCs w:val="22"/>
              </w:rPr>
              <w:t>Человек (процент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4" w:name="dfasecigx9"/>
            <w:bookmarkEnd w:id="174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5" w:name="dfasgmftfq"/>
            <w:bookmarkEnd w:id="17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30 лет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76" w:name="dfas32lm55"/>
            <w:bookmarkEnd w:id="17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2 (12,5%)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7" w:name="dfasgciez6"/>
            <w:bookmarkEnd w:id="17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55 лет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78" w:name="dfasiozpl3"/>
            <w:bookmarkEnd w:id="17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5 (31,5 %)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9" w:name="dfasn1g5fh"/>
            <w:bookmarkEnd w:id="179"/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педагогических и административно-хозяйственных работников, которые за последние 3 года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0" w:name="dfasgv4n8g"/>
            <w:bookmarkEnd w:id="180"/>
            <w:r>
              <w:rPr>
                <w:rFonts w:cs="Times New Roman" w:ascii="Times New Roman" w:hAnsi="Times New Roman"/>
                <w:sz w:val="22"/>
                <w:szCs w:val="22"/>
              </w:rPr>
              <w:t>Человек (процент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bookmarkStart w:id="181" w:name="dfasvpomil"/>
            <w:bookmarkEnd w:id="18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6(57%)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2" w:name="dfasg32l73"/>
            <w:bookmarkStart w:id="183" w:name="de3"/>
            <w:bookmarkStart w:id="184" w:name="dfas8y949r"/>
            <w:bookmarkEnd w:id="182"/>
            <w:bookmarkEnd w:id="183"/>
            <w:bookmarkEnd w:id="18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раструктура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5" w:name="dfasivknfi"/>
            <w:bookmarkEnd w:id="185"/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6" w:name="dfasucli2y"/>
            <w:bookmarkEnd w:id="186"/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187" w:name="dfasc41giq"/>
            <w:bookmarkEnd w:id="18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,24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8" w:name="dfasosqrwv"/>
            <w:bookmarkEnd w:id="188"/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9" w:name="dfasltvl9i"/>
            <w:bookmarkEnd w:id="189"/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90" w:name="dfasg6sne9"/>
            <w:bookmarkEnd w:id="1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35,4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1" w:name="dfas71lgmz"/>
            <w:bookmarkEnd w:id="191"/>
            <w:r>
              <w:rPr>
                <w:rFonts w:cs="Times New Roman" w:ascii="Times New Roman" w:hAnsi="Times New Roman"/>
                <w:sz w:val="22"/>
                <w:szCs w:val="22"/>
              </w:rPr>
              <w:t>Наличие в школе системы электронного документооборот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2" w:name="dfashbp9lk"/>
            <w:bookmarkEnd w:id="192"/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93" w:name="dfasoqer3p"/>
            <w:bookmarkEnd w:id="19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4" w:name="dfas6ti0ax"/>
            <w:bookmarkEnd w:id="194"/>
            <w:r>
              <w:rPr>
                <w:rFonts w:cs="Times New Roman" w:ascii="Times New Roman" w:hAnsi="Times New Roman"/>
                <w:sz w:val="22"/>
                <w:szCs w:val="22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5" w:name="dfas417ws6"/>
            <w:bookmarkEnd w:id="195"/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96" w:name="dfasn8r8yy"/>
            <w:bookmarkEnd w:id="19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7" w:name="dfas6z4224"/>
            <w:bookmarkEnd w:id="19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чих мест для работы на компьютере или ноутбуке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98" w:name="dfasgiqmuu"/>
            <w:bookmarkEnd w:id="19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9" w:name="dfasevdaq0"/>
            <w:bookmarkEnd w:id="199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диатеки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00" w:name="dfas92rpxa"/>
            <w:bookmarkEnd w:id="20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1" w:name="dfasql4a29"/>
            <w:bookmarkEnd w:id="20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 сканирования и распознавания текста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02" w:name="dfas3oqqvm"/>
            <w:bookmarkEnd w:id="20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3" w:name="dfaseudmpw"/>
            <w:bookmarkEnd w:id="20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хода в интернет с библиотечных компьютеров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04" w:name="dfase8nvqm"/>
            <w:bookmarkEnd w:id="20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5" w:name="dfas5azgex"/>
            <w:bookmarkEnd w:id="20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ы контроля распечатки материалов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bookmarkStart w:id="206" w:name="dfas82edf8"/>
            <w:bookmarkStart w:id="207" w:name="dfas82edf8"/>
            <w:bookmarkEnd w:id="207"/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8" w:name="dfasxig4qz"/>
            <w:bookmarkEnd w:id="208"/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9" w:name="dfaszxcse0"/>
            <w:bookmarkEnd w:id="209"/>
            <w:r>
              <w:rPr>
                <w:rFonts w:cs="Times New Roman" w:ascii="Times New Roman" w:hAnsi="Times New Roman"/>
                <w:sz w:val="22"/>
                <w:szCs w:val="22"/>
              </w:rPr>
              <w:t>Человек (процент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10" w:name="dfasc5b559"/>
            <w:bookmarkEnd w:id="21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143 (100%)</w:t>
            </w:r>
          </w:p>
        </w:tc>
      </w:tr>
      <w:tr>
        <w:trPr/>
        <w:tc>
          <w:tcPr>
            <w:tcW w:w="1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1" w:name="dfas7vg5qv"/>
            <w:bookmarkEnd w:id="211"/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2" w:name="dfaspseg0y"/>
            <w:bookmarkEnd w:id="212"/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13" w:name="dfas14geib"/>
            <w:bookmarkEnd w:id="21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3,13</w:t>
            </w:r>
          </w:p>
        </w:tc>
      </w:tr>
      <w:tr>
        <w:trPr/>
        <w:tc>
          <w:tcPr>
            <w:tcW w:w="1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6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14" w:name="dfasvp1ghd"/>
      <w:bookmarkEnd w:id="214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нализ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показателей указывает на то, что Школа имеет достаточную инфраструктуру, которая соответствует требованиям</w:t>
      </w:r>
      <w:r>
        <w:rPr>
          <w:rFonts w:cs="Times New Roman" w:ascii="Times New Roman" w:hAnsi="Times New Roman"/>
        </w:rPr>
        <w:t xml:space="preserve"> СанПиН 2.4.2.2821-10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создана благоприятная здоровьесберегающая здоровьеформирующая образовательная среда, повысилась социально-педагогическая комфортность образовательного процесса, обучающиеся приобщались к ценностям здорового образа жизни, повысилась информированность обучающихся, педагогов и родителей по проблемам здоровьесбережения.</w:t>
      </w:r>
      <w:bookmarkStart w:id="215" w:name="dfasy544b0"/>
      <w:bookmarkEnd w:id="215"/>
    </w:p>
    <w:p>
      <w:pPr>
        <w:pStyle w:val="Style26"/>
        <w:ind w:left="-142" w:firstLine="426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945" w:right="945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cs="Times New Roman"/>
    </w:rPr>
  </w:style>
  <w:style w:type="character" w:styleId="Lspace">
    <w:name w:val="lspace"/>
    <w:qFormat/>
    <w:rPr>
      <w:rFonts w:cs="Times New Roman"/>
      <w:color w:val="FF9900"/>
    </w:rPr>
  </w:style>
  <w:style w:type="character" w:styleId="Small">
    <w:name w:val="small"/>
    <w:qFormat/>
    <w:rPr>
      <w:rFonts w:cs="Times New Roman"/>
      <w:sz w:val="15"/>
      <w:szCs w:val="15"/>
    </w:rPr>
  </w:style>
  <w:style w:type="character" w:styleId="Fill">
    <w:name w:val="fill"/>
    <w:qFormat/>
    <w:rPr>
      <w:rFonts w:cs="Times New Roman"/>
      <w:b/>
      <w:bCs/>
      <w:i/>
      <w:iCs/>
      <w:color w:val="FF0000"/>
    </w:rPr>
  </w:style>
  <w:style w:type="character" w:styleId="Maggd">
    <w:name w:val="maggd"/>
    <w:qFormat/>
    <w:rPr>
      <w:rFonts w:cs="Times New Roman"/>
      <w:color w:val="006400"/>
    </w:rPr>
  </w:style>
  <w:style w:type="character" w:styleId="Magusn">
    <w:name w:val="magusn"/>
    <w:qFormat/>
    <w:rPr>
      <w:rFonts w:cs="Times New Roman"/>
      <w:color w:val="006666"/>
    </w:rPr>
  </w:style>
  <w:style w:type="character" w:styleId="Enp">
    <w:name w:val="enp"/>
    <w:qFormat/>
    <w:rPr>
      <w:rFonts w:cs="Times New Roman"/>
      <w:color w:val="3C7828"/>
    </w:rPr>
  </w:style>
  <w:style w:type="character" w:styleId="Kdkss">
    <w:name w:val="kdkss"/>
    <w:qFormat/>
    <w:rPr>
      <w:rFonts w:cs="Times New Roman"/>
      <w:color w:val="BE780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eastAsia="Times New Roman" w:cs="Times New Roman"/>
    </w:rPr>
  </w:style>
  <w:style w:type="character" w:styleId="Style14">
    <w:name w:val="Тема примечания Знак"/>
    <w:qFormat/>
    <w:rPr>
      <w:rFonts w:eastAsia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Основной текст + Полужирный"/>
    <w:qFormat/>
    <w:rPr>
      <w:b/>
      <w:sz w:val="22"/>
    </w:rPr>
  </w:style>
  <w:style w:type="character" w:styleId="Style20">
    <w:name w:val="Без интервала Знак"/>
    <w:qFormat/>
    <w:rPr>
      <w:rFonts w:ascii="Calibri" w:hAnsi="Calibri" w:cs="Calibri"/>
      <w:sz w:val="22"/>
      <w:lang w:val="en-US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0" w:after="75"/>
    </w:pPr>
    <w:rPr>
      <w:rFonts w:ascii="Times New Roman" w:hAnsi="Times New Roman" w:cs="Times New Roman"/>
    </w:rPr>
  </w:style>
  <w:style w:type="paragraph" w:styleId="Bodytext">
    <w:name w:val="bodytext"/>
    <w:basedOn w:val="Normal"/>
    <w:qFormat/>
    <w:pPr>
      <w:suppressAutoHyphens w:val="true"/>
      <w:spacing w:before="0" w:after="75"/>
    </w:pPr>
    <w:rPr>
      <w:rFonts w:ascii="Times New Roman" w:hAnsi="Times New Roman" w:cs="Times New Roman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82CK@yandex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15:00Z</dcterms:created>
  <dc:creator/>
  <dc:description/>
  <cp:keywords/>
  <dc:language>en-US</dc:language>
  <cp:lastModifiedBy/>
  <dcterms:modified xsi:type="dcterms:W3CDTF">2023-01-13T12:15:00Z</dcterms:modified>
  <cp:revision>1</cp:revision>
  <dc:subject/>
  <dc:title/>
</cp:coreProperties>
</file>